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85344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0" w:right="0" w:hanging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ООО «НОВОХИМ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34012, г. Томск, пр. Кирова, д. 58, оф. 105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822) 78 37 28, факс: (3822) 78 36 8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ewchem@pochta.ru</w:t>
        </w:r>
      </w:hyperlink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ительство ООО «Новохим» г. Саратов</w:t>
      </w:r>
    </w:p>
    <w:p>
      <w:pPr>
        <w:pStyle w:val="TextBody"/>
        <w:numPr>
          <w:ilvl w:val="0"/>
          <w:numId w:val="0"/>
        </w:numPr>
        <w:shd w:fill="FFFFFF" w:val="clear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-1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</w:rPr>
        <w:t>Тел: (8452) 59-02-59, 76-51-9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pacing w:val="-1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3"/>
          <w:sz w:val="28"/>
          <w:szCs w:val="28"/>
          <w:lang w:val="en-US"/>
        </w:rPr>
        <w:t>e-mail: novochem.saratovru.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1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 xml:space="preserve">Компания </w:t>
      </w:r>
      <w:r>
        <w:rPr>
          <w:rFonts w:eastAsia="Arial" w:cs="Times New Roman" w:ascii="Times New Roman" w:hAnsi="Times New Roman"/>
          <w:spacing w:val="-7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вохим» предлагает уникальное средство для удаления накипи, ржавчин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других отложений, разработанное на основе новых компонентов с приложением мощного </w:t>
      </w:r>
      <w:r>
        <w:rPr>
          <w:rFonts w:cs="Times New Roman" w:ascii="Times New Roman" w:hAnsi="Times New Roman"/>
          <w:spacing w:val="-10"/>
          <w:sz w:val="28"/>
          <w:szCs w:val="28"/>
        </w:rPr>
        <w:t>исследовательского потенциала Томского Государственного Университ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Средство «Антиржавин» предназначено для очистки поверхностей теплообменных </w:t>
      </w:r>
      <w:r>
        <w:rPr>
          <w:rFonts w:cs="Times New Roman" w:ascii="Times New Roman" w:hAnsi="Times New Roman"/>
          <w:sz w:val="28"/>
          <w:szCs w:val="28"/>
        </w:rPr>
        <w:t xml:space="preserve">аппаратов, котлов, бойлеров, отопительных систем, нагревательных элементов и </w:t>
      </w:r>
      <w:r>
        <w:rPr>
          <w:rFonts w:cs="Times New Roman" w:ascii="Times New Roman" w:hAnsi="Times New Roman"/>
          <w:spacing w:val="-9"/>
          <w:sz w:val="28"/>
          <w:szCs w:val="28"/>
        </w:rPr>
        <w:t>трубопроводов, от ржавчины, накипи и других всевозможных отлож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В процессе работы в котлах и теплообменных агрегатах образуются отложен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водящие к перерасходу топлива и снижению КПД, увеличению затрат на ремонт и </w:t>
      </w:r>
      <w:r>
        <w:rPr>
          <w:rFonts w:cs="Times New Roman" w:ascii="Times New Roman" w:hAnsi="Times New Roman"/>
          <w:sz w:val="28"/>
          <w:szCs w:val="28"/>
        </w:rPr>
        <w:t>обслужива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 xml:space="preserve">Так, при отложениях толщиной в 1 мм котёл перерасходует в среднем 6-8% топлива. 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тельных же с некачественной водоподготовкой (или её полным отсутствием) толщина накипи </w:t>
      </w:r>
      <w:r>
        <w:rPr>
          <w:rFonts w:cs="Times New Roman" w:ascii="Times New Roman" w:hAnsi="Times New Roman"/>
          <w:sz w:val="28"/>
          <w:szCs w:val="28"/>
        </w:rPr>
        <w:t>достигает 4-6 мм, что приводит к перерасходу топлива до 16-20%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 xml:space="preserve">Средство имеет минимальную коррозирующую способность и позволяет обрабатывать </w:t>
      </w:r>
      <w:r>
        <w:rPr>
          <w:rFonts w:cs="Times New Roman" w:ascii="Times New Roman" w:hAnsi="Times New Roman"/>
          <w:spacing w:val="-10"/>
          <w:sz w:val="28"/>
          <w:szCs w:val="28"/>
        </w:rPr>
        <w:t>устройства, выполненные из разнообразных металлов и сплавов, в том числе латуни и мед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Одним из основных преимуществ является то, что «Антиржавин» не разъеда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батываемую поверхность и не разрушает прокладки, уплотнители, детали узлов, сварны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швы, при этом показывает высокую эффективность удаления отложений и защиту металла от </w:t>
      </w:r>
      <w:r>
        <w:rPr>
          <w:rFonts w:cs="Times New Roman" w:ascii="Times New Roman" w:hAnsi="Times New Roman"/>
          <w:sz w:val="28"/>
          <w:szCs w:val="28"/>
        </w:rPr>
        <w:t>корроз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 xml:space="preserve">После взаимодействия и удаления отложений происходит пассивация поверхности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уется защитный слой, который препятствует последующему ржавлению. Последующая </w:t>
      </w:r>
      <w:r>
        <w:rPr>
          <w:rFonts w:cs="Times New Roman" w:ascii="Times New Roman" w:hAnsi="Times New Roman"/>
          <w:sz w:val="28"/>
          <w:szCs w:val="28"/>
        </w:rPr>
        <w:t>механическая обработка не требуе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 xml:space="preserve">При расчете общего количества необходимого для очистки средства следует учитыват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оменты: «Антиржавин»- комплексное средство. При обработке оборудования дополнительных </w:t>
      </w:r>
      <w:r>
        <w:rPr>
          <w:rFonts w:cs="Times New Roman" w:ascii="Times New Roman" w:hAnsi="Times New Roman"/>
          <w:sz w:val="28"/>
          <w:szCs w:val="28"/>
        </w:rPr>
        <w:t>средств для пассивации, нейтрализации и проч. не требуе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едство поставляется в виде концентрата и подлежит разбавлению водой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отношении 1 часть концентрата на 5-10 частей воды. Особых требований к воде не </w:t>
      </w:r>
      <w:r>
        <w:rPr>
          <w:rFonts w:cs="Times New Roman" w:ascii="Times New Roman" w:hAnsi="Times New Roman"/>
          <w:sz w:val="28"/>
          <w:szCs w:val="28"/>
        </w:rPr>
        <w:t>предъявляе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>На данный момент «Антиржавин» успешно используется рядом компаний. Предлагаем</w:t>
      </w:r>
      <w:r>
        <w:rPr>
          <w:rFonts w:cs="Times New Roman" w:ascii="Times New Roman" w:hAnsi="Times New Roman"/>
          <w:sz w:val="28"/>
          <w:szCs w:val="28"/>
        </w:rPr>
        <w:t xml:space="preserve"> опытный образец для проведения предварительных испытаний.</w:t>
      </w:r>
    </w:p>
    <w:sectPr>
      <w:type w:val="nextPage"/>
      <w:pgSz w:w="11906" w:h="16838"/>
      <w:pgMar w:left="869" w:right="1084" w:gutter="0" w:header="0" w:top="11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wchem@pocht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