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0915" cy="1142365"/>
            <wp:effectExtent l="0" t="0" r="0" b="0"/>
            <wp:wrapTight wrapText="right">
              <wp:wrapPolygon edited="0">
                <wp:start x="-208" y="0"/>
                <wp:lineTo x="-208" y="21416"/>
                <wp:lineTo x="21600" y="21416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7"/>
        <w:rPr/>
      </w:pPr>
      <w:r>
        <w:rPr/>
        <w:t>Р А С П О Р Я Ж Е Н И Е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179</w:t>
      </w:r>
      <w:r>
        <w:rPr>
          <w:lang w:val="en-US"/>
        </w:rPr>
        <w:t>4</w:t>
      </w:r>
      <w:r>
        <w:rPr/>
        <w:t xml:space="preserve">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1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мероприятий по совершенствованию государственного регулирования в области энергосбережения и повышения энергетической эффективности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940" w:right="0" w:hanging="0"/>
        <w:jc w:val="center"/>
        <w:rPr/>
      </w:pPr>
      <w:r>
        <w:rPr/>
        <w:t>от 27 сентября 2012 г.  № 179</w:t>
      </w:r>
      <w:r>
        <w:rPr>
          <w:lang w:val="en-US"/>
        </w:rPr>
        <w:t>4</w:t>
      </w:r>
      <w:r>
        <w:rPr/>
        <w:t>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совершенствованию государственного регул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повышения энергетической эффективности в Российской Федерации</w:t>
      </w:r>
    </w:p>
    <w:p>
      <w:pPr>
        <w:pStyle w:val="Normal"/>
        <w:spacing w:lineRule="exact" w:line="240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2"/>
        <w:gridCol w:w="3780"/>
        <w:gridCol w:w="252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ышения качества методического и статистического сопровождения </w:t>
              <w:br/>
              <w:t xml:space="preserve">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наделению Минэнерго России полномочиями по формированию методологии подготовки региональных и муниципальных программ в области энергосбережения и повышения энергетической эффективности, а также оценки эффективности региональных и муниципальных программ в области энергосбережения и повышения энергетической эффективности с одновременным внесением изменений 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1 декабря 2009 г. № 1225 «О требованиях к региональным и муниципальным программам в области энергосбережения и повышения энергетической эффективности» в части уточнения полномочий Минрегиона России по методическому обеспечению разработки и реализации указан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подготовки и распространения ежегодного государственного доклада о состоянии энергосбережения и повышении энергетической эффективности 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у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Российской Федерации «Энергосбережение и повышение энергетической эффективности на период до 2020 года», утвержденную распоряжением Правительства Российской Федерации от 27 декабря 2010 г. № 2446-р, и принятые в соответствии с ней акты Минэнерго России и Минэкономразвития России в части уточнения используемых показателей энергетической эффектив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аслям экономики (разработка индекса энергоэффективности), а также индикаторов оценки эффективности региональных и муниципальных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ормы федерального статистического наблюдения, используемые для мониторинга исполнения мероприятий по энергосбережению и повышению энергетической эффективности, и в указания по их заполнению по представлению субъектов официального статистического уч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товар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определению порядка подтверждения производителями и импортерами соответствия осветительных устройств и электрических ламп, используемых в цепях переменного тока в целях освещения, установленным требованиям и порядка подтверждения соблюдения требований протоколами соответствующих производственных испытаний (измерений) или протоколами испытаний (измерений) н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 аккредитованных лабораторий, а также предложений по приведению установленных требований в соответствие со стандартами, установленными в европейских государств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</w:t>
              <w:br/>
              <w:t>от 3 сентября 2010 г. № 681, в части определения первичных мест сбора и размещения, установления правил транспортировки, а также контроля за исполнением установленных правил обращения с отработанными ртутьсодержащими лампами, использованными в многоквартирных и жилых дом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энергетической эффективности для зданий, строений, сооружений, утвержденные постановлением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 от 25 января 2011 г. № 18, в части совершенствования правил установления требований энергетической эффективности в отношении строений, сооружений производственного назначения, изменения сроков уменьшения показателей, характеризующих годовую удельную величину расхода энергетических ресурсов в здании, строении, сооружении, и дифференциации величины уменьшения таких показателей в зависимости от энергетической эффективности, назначения и территориального распо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в многоквартирных дома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правилам определения класса энергетической эффективности многоквартирных домов, утвержденные постановлением Правительства Российской Федерации от 25 января 2011 г. № 18, в части уточнения классов энергетической эффективности для эксплуатируемых многоквартирных домов с учетом классов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определения классов энергетической эффективности многоквартирных домов, утвержденные Минрегионом России, в части установления порядка учета удельного расхода электрической энергии и других видов энергетических ресурсов при определении класса энергетической эффективности многоквартирных дом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ержденный Минэнерго России, в части дополнения существенных условий договора, регулирующего условия установки, замены и (или) эксплуатации приборов учета, порядком и условиями оснащения системами и приборами учета используемых энергетических ресурс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по внесению изменений в нормативные правовые акты, направленных на установление с 1 января 2013 г. запрета на расчеты за потребляемые энергетическ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нормативным нагрузкам и (или) нормативам потребления при наличии установленных приборов учета используемых энергетических ресурсов, а также возможных исключений из указанного правил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субъектах Российской Федерации и муниципальных образован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программам в области энергосбережения и повышения энергетической эффективности» в части уточнения перечня целевых показателей в области энергосбережения и повышения энергетической эффективности по итогам работы за 2009 - 2011 годы и обеспечения их сопоставимости при реализации региональных и муниципальных программ, а также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Российской Федерации «Энергосбережение и повышение энергетической эффективности на период до 2020 года», утвержденной распоряжением Правительства Российской Федерации от 27 декабря 2010 г. № 2446-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</w:t>
            </w:r>
            <w:bookmarkStart w:id="4" w:name="_GoBack"/>
            <w:bookmarkEnd w:id="4"/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 области энергосбережения и повышения энергетической эффективности» в части совершенствования разграничения и уточнения состава мероприятий, включенных в перечень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х включению в региональные и муниципальные программы, а также установления необходимости формирования региональных и муниципальных программ в области энергосбережения и повышения энергетической эффективности с учетом мероприятий, включенных в производственные и инвестиционные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Минрегионом России, в части совершенствования расчетных формул и состава используемых индикаторов, основанных на официальной статистической информации и иных официальных государственных информационных ресурс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е Минэнерго России, в части совершенствования формы энергетического паспорта с учетом различных видов деятельности лиц, для которых проведение энергетического обследования является обязательны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й договор (контракт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о внесении изменений в требования к условиям контракта на энергосервис и особенности определения начальной (максимальной) цены контракта (цены лота) на энергосервис, установленные постановлением Правительства Российской Федерации от 18 августа 2010 г. № 636, в части предоставления дополнительных способов оплаты контракта на энергосерви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(муниципальными) учреждения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определения объемов снижения потребляемых государственным (муниципальным) учреждением ресурсов в сопоставимых условиях, утвержденный Минэкономразвития России, в части уточнения порядка учета дополнительных факторов, влияющих на объем потребления энергетического ресур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организациями с государственны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 участием и организациями, осуществляющими регулируемые виды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остановлением Правительства Российской Федерации от 15 мая 2010 г. № 340, в целях обеспечения соответствия программ в области энергосбережения и повышения энергетической эффективности организаций, осуществляющих регулируемые виды деятельности, показателям деятельности таких организаций, а также соответствия программ в области энергосбережения и повышения энергетической эффективности таких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производственным и инвестиционным программ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ы и требований к программе в области энергосбережения и повышения энергетической эффективности организаций с государственным или муниципальным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формы государственной поддержки в области энергосбере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, утвержденного постановлением Правительства Российской Федерации от 12 июля 2011 г. № 56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, имеющих высокую энергетическую эффективность, для которых не предусмотрено установление классов энергетической эффективности, утвержденного постановлением Правительства Российской Федерации от 16 апреля 2012 г. № 308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несение в Правительство Российской Федерации предложений по отбору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 в области энергосбережения и повышения энергетической эффективности, включая проекты в промышленности, жилищно-коммунальном хозяйстве, бюджетной сфере, в том числе реализуемые на основе энергосервисных договоров (контрактов), с учетом определения экономически обоснованного нижнего порогового значения полной стоимости проекта в области энергосбережения и повышения энергетической эффективности для получения государственной гарантии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8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9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0">
    <w:name w:val="акт правительства обычный"/>
    <w:basedOn w:val="Normal"/>
    <w:qFormat/>
    <w:pPr>
      <w:spacing w:lineRule="atLeast" w:line="240"/>
      <w:ind w:left="0"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1">
    <w:name w:val="акт правительства вертикальный отступ"/>
    <w:basedOn w:val="Style18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6F6267CE7E4B79C04BD1BB68C4BFB697903685B40496DDDC32924E4EE410F3E64CD7D4975A7C8A0AU6s0K" TargetMode="External"/><Relationship Id="rId6" Type="http://schemas.openxmlformats.org/officeDocument/2006/relationships/hyperlink" Target="consultantplus://offline/ref=6F6267CE7E4B79C04BD1BB68C4BFB697903685B40496DDDC32924E4EE410F3E64CD7D4975A7C8A0AU6s0K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7:00Z</dcterms:created>
  <dc:creator>ZivotkevichTI</dc:creator>
  <dc:description/>
  <dc:language>en-US</dc:language>
  <cp:lastModifiedBy>romashova</cp:lastModifiedBy>
  <cp:lastPrinted>2012-10-04T16:55:00Z</cp:lastPrinted>
  <dcterms:modified xsi:type="dcterms:W3CDTF">2012-09-27T06:07:00Z</dcterms:modified>
  <cp:revision>2</cp:revision>
  <dc:subject/>
  <dc:title/>
</cp:coreProperties>
</file>