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ubtitle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зработку нормативного документа – территориальных строительных норм </w:t>
      </w:r>
      <w:r>
        <w:rPr>
          <w:rFonts w:cs="Times New Roman" w:ascii="Times New Roman" w:hAnsi="Times New Roman"/>
          <w:b/>
          <w:sz w:val="28"/>
          <w:szCs w:val="28"/>
        </w:rPr>
        <w:t>«Энергетическая эффективность жилых и общественных зданий. Нормативы по теплозащите зданий»</w:t>
      </w:r>
      <w:r>
        <w:rPr>
          <w:rFonts w:cs="Times New Roman" w:ascii="Times New Roman" w:hAnsi="Times New Roman"/>
          <w:sz w:val="28"/>
          <w:szCs w:val="28"/>
        </w:rPr>
        <w:t xml:space="preserve"> на основе ТСН 23-305-99 СарО в связи с актуализацией нормативных требований на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становления Правительства РФ № 18 от 25.01.2011г. «Об утверждении Правил установления энергетической эффективности для зданий, строений, сооружений»</w:t>
      </w:r>
    </w:p>
    <w:tbl>
      <w:tblPr>
        <w:tblW w:w="96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06"/>
        <w:gridCol w:w="62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</w:p>
          <w:p>
            <w:pPr>
              <w:pStyle w:val="Subtitl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условий и требов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азрабатываемому документу</w:t>
            </w:r>
          </w:p>
        </w:tc>
      </w:tr>
      <w:tr>
        <w:trPr>
          <w:trHeight w:val="1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рабатываемого докумен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оительные нормы «Энергетическая эффективность жилых и общественных зданий. Нормативы по теплозащите зданий»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документа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осударственного автономного учреждения «Саратовский региональный центр экспертизы в строительстве» от 18.03.2011 г. № 144-Э</w:t>
            </w:r>
          </w:p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нция утверждающая документ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аратовской области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йность разработки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вторая и третья редакция</w:t>
            </w:r>
          </w:p>
        </w:tc>
      </w:tr>
      <w:tr>
        <w:trPr>
          <w:trHeight w:val="54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норм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(в т.ч. реконструкция) отапливаемых жилых зданий (многоквартирных, одно-семейных) и массовых зданий общественного назначения: детских, дошкольных учреждений, школ, объектов здравоохранения </w:t>
            </w:r>
          </w:p>
        </w:tc>
      </w:tr>
      <w:tr>
        <w:trPr>
          <w:trHeight w:val="63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работки документа, решаемые задачи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зданий с объемно-планировочными, архитектурно-конструктивными решениями и инженерным оборудованием, обеспечивающими региону снижение энергопотребления и рациональное использование тепловой энергии и топлива, соответствующее требованиям Постановления Правительства РФ № 18 от 25.01.2011 г. Нормы на проектирование и строительство должны учитывать наличие производственной базы жилищного строительства с учетом планируемого развития, наличие рынка строительных материалов и другие факторы, влияющие на стоимость строительной продукции.</w:t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разрабатываемому документу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оектирования должны разрабатываться на основе опыта применения ТСН 23-305-99 СарО, предусматривать возможность проектирования зданий с различными уровнями энергоэффективности и комфортности пребывания людей, обеспечивать на региональном уровне снижение потребления энергии на отопление зданий на 2011-2015 годы, соответствующее требованиям актуализируемой редакции СНиП 23-02 «Тепловая защита зданий», способность дальнейшей мобилизации имеющихся резервов энергосбережения на основе улучшения проектирования ограждающих конструкций зданий и развития местной промышленности строительных материалов, применения эффективного инженерного оборудования, систем отопления и теплоснабжения, использования приемов застройки, обеспечивающих минимальные потери энергоресурсов при эксплуатации зданий.</w:t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зделы по оценке энергоэффективнос-ти многоквартирных зданий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ТСН, касающемся учета эффективности систем отопления и теплоснабжения зданий, рассматривать вопрос об эффективности применения систем поквартирного отопления с выключением приложения  «Об устройстве поквартирных систем отоплений»</w:t>
            </w:r>
          </w:p>
        </w:tc>
      </w:tr>
    </w:tbl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У «Саратовский РЦЭС» на основании п. 4.3 Устава, помимо государственной экспертизы участвует в формировании нормативно-информационной базы в строительстве по Саратовской области. Приводим проект нормативного документа по разработке схем теплоснабжения, в связи с тем, что это вопрос является одним из актуальных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взята в сети Интернет с сайта Минрегиона РФ: http://www.minregion.ru/documents/draft_documents/1205.html.</w:t>
      </w:r>
    </w:p>
    <w:p>
      <w:pPr>
        <w:pStyle w:val="Normal"/>
        <w:spacing w:lineRule="atLeast" w:line="20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2011 г. №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Требования к схемам теплоснабжения</w:t>
      </w:r>
    </w:p>
    <w:p>
      <w:pPr>
        <w:pStyle w:val="Normal"/>
        <w:spacing w:lineRule="atLeas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Настоящие Требования к схемам теплоснабжения (далее – Требования) устанавливают требования к составу схем теплоснабжения поселений, городских округов (далее – схемы теплоснабжения), разрабатываемых с целью удовлетворения спроса на тепловую энергию (мощность), теплоноситель и  обеспечения надежного теплоснабжения наиболее экономичным способом 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В настоящих Требованиях используются следующие термины и определения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она действия системы  теплоснабжения – территория поселения, городского округа, или ее часть, границы которой устанавливаются по наиболее удаленным точкам подключения потребителей к тепловым сетям, входящим в систему 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она действия источника тепловой энергии – территория поселения, городского округа, или ее часть, границы которой устанавливаются закрытыми секционирующими задвижками тепловой сети системы 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мощность источника тепловой энергии установленная -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и на собственные нужды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мощность источника тепловой энергии располагаемая -  величина, равная установленной мощности источника тепловой энергии за вычетом мощности, не реализуемой по техническим причинам; к ограничениям по техническим причинам относятся те, которые связаны со снижением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т.п.)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мощность источника тепловой энергии нетто – величина, равная располагаемой мощности источника тепловой энергии за вычетом тепловой нагрузки собственных и хозяйственных нужд; 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теплосетевые объекты –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элемент территориального деления – территория поселения, городского округа, или ее часть, установленная по границам административно-территориальных единиц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расчетный элемент территориального деления – территория поселения, городского округа, или ее часть, принятая для целей разработки схемы теплоснабжения в неизменяемых границах на весь срок действия схемы теплоснабжения. 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/>
      </w:pPr>
      <w:r>
        <w:rPr>
          <w:spacing w:val="0"/>
          <w:sz w:val="28"/>
          <w:szCs w:val="28"/>
        </w:rPr>
        <w:t xml:space="preserve">3. Схема теплоснабжения должна содержать разделы, указанные в пунктах </w:t>
      </w:r>
      <w:r>
        <w:rPr>
          <w:spacing w:val="0"/>
          <w:sz w:val="28"/>
          <w:szCs w:val="28"/>
          <w:lang w:val="ru-RU"/>
        </w:rPr>
        <w:t>4–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3</w:t>
      </w:r>
      <w:r>
        <w:rPr>
          <w:spacing w:val="0"/>
          <w:sz w:val="28"/>
          <w:szCs w:val="28"/>
        </w:rPr>
        <w:t xml:space="preserve"> настоящих Требований. Содержание разделов схемы теплоснабжения должно основываться на обосновывающих материалах к схеме теплоснабжения, которые прилагаются к схеме теплоснабжения. 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В схему теплоснабжения входят следующие разделы: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балансы тепловой мощности источников тепловой энергии  и тепловой нагрузки потребителей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балансы теплоносител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новому строительству, реконструкции и техническому перевооружению источников тепловой энергии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предложения по новому строительству и реконструкции тепловых сетей; 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топливные балансы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инвестиции в новое строительство, реконструкцию и техническое перевооружение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решение об определении единой теплоснабжающей организации (организаций)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решения о распределении тепловой нагрузки между источниками тепловой энергии.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в случае выявления бесхозяйных тепловых сетей – перечень бесхозяйных тепловых сетей и определение организации, уполномоченной на их эксплуатацию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Раздел «Показатели перспективного спроса на тепловую энергию (мощность) и теплоноситель в установленных границах территории поселения, городского округа» должен содержать: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, индивидуальный жилищный фонд и общественные здания для каждого года первого пятилетнего периода и на каждом этапе следующих пятилетних периодов;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для каждого года первого пятилетнего периода и на каждом этапе следующих пятилетних периодов;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, с разделением по видам теплопотребления и по видам теплоносителя (горячая вода и пар) для каждого года первого пятилетнего периода и на каждом этапе следующих пятилетних периодов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Раздел «Перспективные балансы располагаемой тепловой мощности источников тепловой энергии и тепловой нагрузки» должен содержать: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радиус эффективного теплоснабжения, позволяющий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писание существующих и перспективных зон действия систем теплоснабжения, источников тепловой энергии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описание существующих и перспективных зон действия индивидуальных  источников тепловой энергии;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 на каждом этапе и к окончанию планируемого периода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спективные балансы тепловой мощности и тепловой нагрузки в каждой системе теплоснабжения и зоне действия источников тепловой энергии должны в том числе содержать: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существующие и перспективные значения установленной тепловой мощности  основного оборудования источника (источников) тепловой энергии;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;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существующие и перспективные затраты тепловой мощности на собственные и хозяйственные нужды источников тепловой энергии;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начения существующей и перспективной тепловой мощности источников тепловой энергии нетто;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теплоносителя на компенсацию этих потерь;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атраты существующей и перспективной тепловой мощности на хозяйственные нужды тепловых сетей;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 аварийного резерва и резерва по договорам на поддержание резервной тепловой мощности;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начения существующей и перспективной тепловой нагрузки потребителей, устанавливаемой по договорам теплоснабжения, договорам на поддержание резервной тепловой мощности, долгосрочным договорам теплоснабжения, по которым цена определяется по соглашению сторон, и долгосрочным договорам, в отношении которых установлен долгосрочный тариф.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уществующие и перспективные балансы тепловой мощности и тепловой нагрузки составляются раздельно по горячей воде и пару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Раздел «Перспективные балансы теплоносителя» должен содержать: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Раздел «Предложения по новому строительству, реконструкции и техническому перевооружению  источников тепловой энергии» должен содержать: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bCs/>
          <w:spacing w:val="0"/>
          <w:sz w:val="28"/>
          <w:szCs w:val="28"/>
        </w:rPr>
        <w:t xml:space="preserve">– </w:t>
      </w:r>
      <w:r>
        <w:rPr>
          <w:bCs/>
          <w:spacing w:val="0"/>
          <w:sz w:val="28"/>
          <w:szCs w:val="28"/>
        </w:rPr>
        <w:t>предложения по новому строительству источников тепловой энергии, обеспечивающие  перспективную тепловую нагрузку на вновь осваиваемых территориях поселения, городского округа, для которых отсутствует возможность или целесообразность передачи тепла от существующих и реконструируемых источников тепловой энергии. Обоснование отсутствия возможности передачи тепловой энергии от существующих и  реконструируемых источников тепловой энергии устанавливается на основании расчетов радиуса эффективного теплоснабжения</w:t>
      </w:r>
      <w:r>
        <w:rPr>
          <w:spacing w:val="0"/>
          <w:sz w:val="28"/>
          <w:szCs w:val="28"/>
        </w:rPr>
        <w:t xml:space="preserve">;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>–</w:t>
      </w:r>
      <w:r>
        <w:rPr>
          <w:spacing w:val="0"/>
          <w:sz w:val="28"/>
          <w:szCs w:val="28"/>
        </w:rPr>
        <w:t>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меры по переоборудованию котельных в источники комбинированной выработки электрической и тепловой энергии для каждого года первого пятилетнего периода и на каждом этапе следующих пятилетних периодов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для каждого года первого пятилетнего периода и на каждом этапе следующих пятилетних периодов;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 для каждого года первого пятилетнего периода и на каждом этапе следующих пятилетних периодов;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года первого пятилетнего периода и на каждом этапе следующих пятилетних периодов и оценку затрат при необходимости его изменения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>–</w:t>
      </w:r>
      <w:r>
        <w:rPr>
          <w:spacing w:val="0"/>
          <w:sz w:val="28"/>
          <w:szCs w:val="28"/>
        </w:rPr>
        <w:t>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</w:t>
      </w:r>
      <w:r>
        <w:rPr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 предложениями по утверждению срока ввода в эксплуатацию новых мощносте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Раздел «Предложения по новому строительству и реконструкции тепловых сетей» должен содержать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новому строительству и реконструкции тепловых сетей, обеспечивающих перераспределение тепловой нагрузки из зон с 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новому строительству тепловых сетей для обеспечения перспективных приростов тепловой нагрузки  во вновь осваиваемых районах поселения, городского округа под жилищную, комплексную  или производственную застройку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новому строительству и 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, изложенным в подпункте 4 пункта 8 настоящих Требований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новому строительству и реконструкции тепловых сетей 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 Раздел «Перспективные топливные балансы» должен содержать перспективные топливные балансы для каждого источника тепловой энергии,  расположенного в границах поселения, городского округа по видам основного, резервного и аварийного топлива на каждом этапе планируемого периода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. Раздел «Инвестиции в новое строительство, реконструкцию и техническое перевооружение» должен содержать: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 по величине необходимых инвестиций в новое строительство, реконструкцию и техническое перевооружение источников тепловой энергии  на каждом этапе планируемого периода с учетом утвержденной инвестиционной программы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предложения по величине необходимых инвестиций в новое строительство, реконструкцию и техническое перевооружение тепловых сетей, насосных станций и тепловых пунктов на каждом этапе планируемого периода с учетом утвержденной инвестиционной программы; 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предложения по величине инвестиций, связанных с изменениями температурного графика и гидравлического режима работы с учетом утвержденной инвестиционной программы. 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ложения по инвестированию средств в существующие объекты, или инвестиции предполагаемые к осуществлению определенными организациями, утверждаются в схеме теплоснабжения только при наличии согласия лиц, владеющих на праве собственности или ином законном основании данными объектами, или соответствующих организаций. 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. В схеме теплоснабжения должны быть указаны границы зон деятельности единых теплоснабжающих организаци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3. Раздел «Решения о распределении тепловой нагрузки между источниками тепловой энергии» должен содержать распределение тепловой нагрузки между источниками тепловой энергии, в том числе определять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4. Обосновывающие материалы к схеме теплоснабжения включают следующие разделы, объединенные в книги, тома и приложения: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ое потребление тепловой энергии на цели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электронная модель системы теплоснабжения поселения, городского округа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балансы тепловой мощности источников тепловой энергии и тепловой нагрузки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едложения по новому строительству, реконструкции и техническому перевооружению источников тепловой энергии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предложения  по новому строительству и реконструкции тепловых сетей и сооружений на них; 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ерспективные топливные балансы;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ценка надежности теплоснабжения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е инвестиций в новое строительство, реконструкцию и техническое перевооружение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обоснование предложения по определению единой теплоснабжающей организации. 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/>
      </w:pPr>
      <w:r>
        <w:rPr>
          <w:spacing w:val="0"/>
          <w:sz w:val="28"/>
          <w:szCs w:val="28"/>
        </w:rPr>
        <w:t xml:space="preserve">15. Содержание разделов обосновывающих материалов к схеме теплоснабжения устанавливается пунктами </w:t>
      </w:r>
      <w:r>
        <w:rPr>
          <w:spacing w:val="0"/>
          <w:sz w:val="28"/>
          <w:szCs w:val="28"/>
          <w:lang w:val="ru-RU"/>
        </w:rPr>
        <w:t>16-39</w:t>
      </w:r>
      <w:r>
        <w:rPr>
          <w:spacing w:val="0"/>
          <w:sz w:val="28"/>
          <w:szCs w:val="28"/>
        </w:rPr>
        <w:t xml:space="preserve"> настоящих Требовани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6. Раздел «Существующее положение в сфере производства, передачи и потребления тепловой энергии для целей теплоснабжения» состоит из следующих подразделов: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bookmarkStart w:id="0" w:name="OLE_LINK1"/>
      <w:bookmarkStart w:id="1" w:name="OLE_LINK2"/>
      <w:r>
        <w:rPr>
          <w:spacing w:val="0"/>
          <w:sz w:val="28"/>
          <w:szCs w:val="28"/>
        </w:rPr>
        <w:t>функциональная структура теплоснабжения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источники тепловой энергии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тепловые сети,  сооружения на них  и тепловые пункты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зоны действия источников тепловой энергии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тепловые нагрузки потребителей тепловой энергии, групп потребителей тепловой энергии в зонах действия источников тепловой энергии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балансы тепловой мощности и тепловой нагрузки в зонах действия источников тепловой энергии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балансы теплоносител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топливные балансы источников тепловой энергии и система обеспечения топливом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надежность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>–</w:t>
      </w:r>
      <w:r>
        <w:rPr>
          <w:spacing w:val="0"/>
          <w:sz w:val="28"/>
          <w:szCs w:val="28"/>
        </w:rPr>
        <w:t>технико-экономические показатели теплоснабжающих и теплосетевых организаций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bookmarkStart w:id="2" w:name="OLE_LINK1"/>
      <w:bookmarkStart w:id="3" w:name="OLE_LINK2"/>
      <w:r>
        <w:rPr>
          <w:spacing w:val="0"/>
          <w:sz w:val="28"/>
          <w:szCs w:val="28"/>
        </w:rPr>
        <w:t xml:space="preserve">тарифы </w:t>
      </w:r>
      <w:bookmarkEnd w:id="2"/>
      <w:bookmarkEnd w:id="3"/>
      <w:r>
        <w:rPr>
          <w:spacing w:val="0"/>
          <w:sz w:val="28"/>
          <w:szCs w:val="28"/>
        </w:rPr>
        <w:t xml:space="preserve"> на тепловую энергию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писание существующих технических и технологических проблем в системах теплоснабжения поселения, городского округа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7. Подраздел «Функциональная структура теплоснабжения» должен содержать описание зон деятельности (эксплуатационной ответственности) теплоснабжающих и теплосетевых организаций и описание структуры договорных отношений между ними, а такж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эксплуатационные зоны действия теплоснабжающих и теплосетевых организаций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зоны действия производственных котельных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зоны действия индивидуального теплоснабжения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8. Описание (текстовые материалы) функциональной структуры теплоснабжения поселения, городского округа должны сопровождаться графическим материалом (бумажные и электронные карты-схемы поселения с делением поселения на зоны действия)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 Подраздел «Источники тепловой энергии» должен содержать описание источников тепловой энергии, в котором должны быть указаны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структура основного  оборудова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араметры установленной тепловой мощности теплофикационного оборудования и теплофикационной установк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ограничения тепловой мощности и параметры располагаемой тепловой мощност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отребление тепловой энергии (мощности) и теплоносителя на собственные и хозяйственные нужды и параметры тепловой мощности нетто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срок ввода в эксплуатацию теплофикационного оборудования, год последнего освидетельствования  при допуске в эксплуатацию после ремонтов, год продления ресурса и мероприятия по продлению ресурса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схемы выдачи тепловой мощности, структура теплофикационных установок (если источник теплоснабжения – источник комбинированной выработки тепловой и электрической энергии)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е) регулирование отпуска тепловой энергии от источников тепловой энергии, в том числе обоснование выбора графика изменения температур теплоносителя; 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среднегодовая загрузка оборудова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способы учета тепла, отпущенного в тепловые сет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) статистика отказов и восстановлений оборудования источников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предписания надзорных органов по запрещению дальнейшей эксплуатации источников тепловой энергии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казанное описание должно быть основано на данных, передаваемых разработчику схемы теплоснабжения по запросам заказчика схемы теплоснабжения в адрес теплоснабжающих организаций, действующих на территории поселения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казанное описание может быть сформировано с использованием материалов завершенных энергетических обследований, выполненных не более пяти лет назад (от срока начала разработки схемы теплоснабжения)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исание (текстовые материалы) подраздела могут сопровождаться графическим материалом (тепловые схемы котельных и источников комбинированной выработки электрической и тепловой энергии, энергетические балансы источников тепловой энергии в годовом и максимально-часовом разрезах и т.д.)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. Подраздел «Тепловые сети, сооружения на них и тепловые пункты» должен содержать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(или промышленный объект)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электронные и (или) бумажные карты (схемы) тепловых сетей в зонах действия источников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араметры тепловых сетей, включая годы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с определением их материальной характеристики и подключенной тепловой нагрузк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описание типов и количества секционирующей и регулирующей арматуры на тепловых сетях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описание типов и строительных особенностей тепловых камер и павильонов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описание графиков регулирования отпуска тепла в тепловые сети с анализом их обоснованност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ж) фактические температурные режимы отпуска тепла в тепловые сети и их соответствие утвержденным графикам регулирования отпуска тепла в тепловые сети; 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) гидравлические режимы тепловых сетей и пьезометрические график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) статистику отказов тепловых сетей (аварий, инцидентов) за предшествующие пять лет; 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) статистику восстановлений (аварийно-восстановительных ремонтов) тепловых сетей и среднего времени, затраченного на восстановление работоспособности тепловых сетей за предшествующие пять лет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) описание процедур диагностики состояния тепловых сетей и планирования капитальных (текущих) ремонтов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) описание нормативов тепловых потерь и потерь теплоносителя, включаемых в расчет отпущенных тепловой энергии (мощности) и теплоносител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) оценку тепловых потерь в тепловых сетях за последние три года при отсутствии приборов учета теплоты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) предписания надзорных органов по запрещению дальнейшей эксплуатации участков тепловой сети и результаты их исполне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) описание типов присоединений теплопотребляющих установок потребителей к тепловым сетям, с выделением наиболее распространенных, определяющих выбор и обоснование графика регулирования отпуска тепловой энергии потребителям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) наличие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) анализ работы диспетчерской службы и используемых для ее организации средств автоматизации, телемеханизации и связ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) уровень автоматизации и обслуживания центральных тепловых пунктов, насосных станций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) наличие защиты тепловых сетей от превышения давле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) перечень выявленных бесхозяйных тепловых сетей и обоснование выбора организации, уполномоченной на их эксплуатацию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казанное описание должно быть основано на данных, передаваемых разработчику схемы теплоснабжения по запросам заказчика схемы теплоснабжения, направляемых теплоснабжающим организациям, действующим на территории поселения, городского округа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казанное описание может быть сформировано по данным завершенных энергетических обследований, а также по результатам составления энергетических характеристик тепловых сетей, выполненных не позднее пятилетнего периода до момента начала разработки схемы теплоснабжения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исание (текстовые материалы) подраздела должны сопровождаться графическим материалом (электронные карты-схемы тепловых сетей, зоны действия источников, энергетические балансы тепловых сетей)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1. Подраздел «Зоны действия источников тепловой энергии» должен содержать описание существующих зон действия источников тепловой энергии во всех системах теплоснабжения на территории поселения, городского округа, включая перечень котельных, находящихся в зоне эффективного радиуса теплоснабжения источников комбинированной выработки тепловой и электрической энергии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/>
      </w:pPr>
      <w:r>
        <w:rPr>
          <w:spacing w:val="0"/>
          <w:sz w:val="28"/>
          <w:szCs w:val="28"/>
        </w:rPr>
        <w:t>22. Подраздел «Тепловые нагрузки потребителей</w:t>
      </w:r>
      <w:r>
        <w:rPr>
          <w:spacing w:val="0"/>
          <w:sz w:val="28"/>
          <w:szCs w:val="28"/>
          <w:lang w:val="ru-RU"/>
        </w:rPr>
        <w:t xml:space="preserve"> тепловой энергии</w:t>
      </w:r>
      <w:r>
        <w:rPr>
          <w:spacing w:val="0"/>
          <w:sz w:val="28"/>
          <w:szCs w:val="28"/>
        </w:rPr>
        <w:t xml:space="preserve">, групп потребителей </w:t>
      </w:r>
      <w:r>
        <w:rPr>
          <w:spacing w:val="0"/>
          <w:sz w:val="28"/>
          <w:szCs w:val="28"/>
          <w:lang w:val="ru-RU"/>
        </w:rPr>
        <w:t xml:space="preserve">тепловой энергии </w:t>
      </w:r>
      <w:r>
        <w:rPr>
          <w:spacing w:val="0"/>
          <w:sz w:val="28"/>
          <w:szCs w:val="28"/>
        </w:rPr>
        <w:t>в зонах действия источников тепловой энергии» должен содержать описани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требления тепловой энергии в расчетных элементах территориального деления при расчетных температурах наружного воздуха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) случаи (условия) применения отопления жилых помещений в многоквартирных домах с использованием индивидуальных квартирных источников тепловой энергии; 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отребления тепловой энергии в расчетных элементах территориального деления за отопительный период и за год в целом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отребление тепловой энергии при расчетных температурах наружного воздуха в зонах действия источника тепловой энергии, распределенное по магистральным выводам источника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существующие нормативы потребления тепловой энергии для населения на отопление и горячее водоснабжение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 теплоснабжения, договорах на поддержание резервной мощности,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их разбивкой на максимальное потребление тепловой энергии на отопление, вентиляцию, кондиционирование, горячее водоснабжение, и технологические нужды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3. Подраздел «Балансы тепловой мощности и тепловой нагрузки в зонах действия источников тепловой энергии» должен содержать описани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балансов установленной, располагаемой тепловой мощности и тепловой мощности нетто, потерь тепловой мощности в тепловых сетях и присоединенной тепловой нагрузки по каждому источнику тепловой энергии, а в случае нескольких выводов тепловой мощности от одного источника тепловой энергии - по каждому из выводов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резервов и дефицитов тепловой мощности нетто по каждому источнику тепловой энергии и выводам тепловой мощности от источников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к потребителю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ричины возникновения дефицитов тепловой мощности и последствий влияния дефицитов на качество теплоснабже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алансы установленной, располагаемой тепловой мощности и тепловой мощности нетто и тепловой нагрузки должны включать все расчетные элементы территориального деления поселения, городского округа. 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исание (текстовые материалы) подраздела должны сопровождаться графическим материалом (карты-схемы тепловых сетей, зоны действия источников)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 Подраздел «Балансы теплоносителя» должен содержать описани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/>
      </w:pPr>
      <w:r>
        <w:rPr>
          <w:spacing w:val="0"/>
          <w:sz w:val="28"/>
          <w:szCs w:val="28"/>
        </w:rPr>
        <w:t>25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Подраздел «Топливные балансы источников тепловой энергии и система обеспечения топливом» должен содержать описани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идов и количества используемого основного топлива для каждого источника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идов резервного и аварийного топлива и возможностью их обеспечения в соответствии с нормативными требованиям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особенностями характеристик топлив в зависимости от мест поставк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анализа поставки топлива в периоды расчетных температур наружного воздуха.</w:t>
      </w:r>
    </w:p>
    <w:p>
      <w:pPr>
        <w:pStyle w:val="Heading2"/>
        <w:widowControl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6. Подраздел «Надежность теплоснабжения» должен содержать описание показателей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в том числ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анализ аварийных отключений потребителей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анализ времени восстановления теплоснабжения потребителей после аварийных отключений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исание (текстовые материалы) подраздела должны сопровождаться графическим материалом (карты-схемы тепловых сетей с зонами ненормативной надежности и безопасности теплоснабжения)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7. Подраздел «Технико-экономические показатели теплоснабжающих и теплосетевых организаций» должен содержать описание 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органами регулирования, в том числе по запросам заказчика схемы теплоснабжения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8. Подраздел «Тарифы на тепловую энергию» должен  содержать описани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динамики утвержденных тарифов, устанавливаемых органами исполнительной власти субъекта Российской Федерации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за последние три года; 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структуры тарифов, установленных на момент разработки схемы теплоснабже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латы за подключение к тепловым сетям и поступления денежных средств от осуществления указанной деятельност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лата за услуги по поддержанию резервной тепловой мощности, в том числе для социально-значимых категорий потребителе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9. Подраздел «Описание существующих технических и технологических проблем в системах теплоснабжения поселения, городского округа» должен  содержать описани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использующих установок потребителей)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существующих проблем организации надежного и безопасного теплоснабжения поселения (перечень причин, приводящих к снижению надежного теплоснабжения, включая проблемы в работе теплоиспользующих установок потребителей)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существующих проблем развития систем теплоснабже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существующих проблем надежного и эффективного снабжения топливом действующих систем теплоснабже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анализ предписаний надзорных органов об устранении нарушений, влияющих на безопасность и надежность системы теплоснабжения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0.</w:t>
      </w:r>
      <w:bookmarkStart w:id="4" w:name="OLE_LINK3"/>
      <w:r>
        <w:rPr>
          <w:spacing w:val="0"/>
          <w:sz w:val="28"/>
          <w:szCs w:val="28"/>
        </w:rPr>
        <w:t> Раздел «Перспективное потребление тепловой энергии на цели теплоснабжения» должен содержать обоснования для схемы теплоснабжения, в том числе: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данные базового уровня потребления тепла на цели теплоснабжения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 с разделением объектов нового строительства на многоквартирные жилые дома, индивидуальный жилищный фонд, общественные здания и производственные здания промышленных предприятий на каждом этапе и к окончанию планируемого периода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ы перспективных удельных расходов тепловой энергии для обеспечения технологических процессов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к новому строительству источников тепловой энергии на каждом этапе и к окончанию планируемого периода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 индивидуального теплоснабжения на каждом этапе и к окончанию планируемого периода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ы приростов объемов потребления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, с разделением по видам теплопотребления и по видам теплоносителя (горячая вода и пар) в зоне действия каждого из существующих или предлагаемых к новому строительству источников тепловой энергии на каждом этапе и к окончанию планируемого периода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 перспективного потребления тепловой энергии отдельными категориями потребителей, в том числе социально-значимых, для которых устанавливаются льготные тарифы на тепловую энергию (мощность), теплоноситель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 перспективного потребления тепловой энергии потребителями, с которыми заключены или могут быть заключены в перспективе свободные долгосрочные договоры теплоснабжения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рогноз перспективного потребления тепловой энергии потребителями, с которыми заключены или могут быть заключены долгосрочные договоры теплоснабжения по регулируемой цене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/>
      </w:pPr>
      <w:bookmarkEnd w:id="4"/>
      <w:r>
        <w:rPr>
          <w:spacing w:val="0"/>
          <w:sz w:val="28"/>
          <w:szCs w:val="28"/>
        </w:rPr>
        <w:t xml:space="preserve">30. Электронная модель </w:t>
      </w:r>
      <w:r>
        <w:rPr>
          <w:spacing w:val="0"/>
          <w:sz w:val="28"/>
          <w:szCs w:val="28"/>
          <w:lang w:val="ru-RU"/>
        </w:rPr>
        <w:t xml:space="preserve">системы теплоснабжения поселения, городского округа </w:t>
      </w:r>
      <w:r>
        <w:rPr>
          <w:spacing w:val="0"/>
          <w:sz w:val="28"/>
          <w:szCs w:val="28"/>
        </w:rPr>
        <w:t xml:space="preserve"> должна содержать:</w:t>
      </w:r>
    </w:p>
    <w:p>
      <w:pPr>
        <w:pStyle w:val="Style11"/>
        <w:tabs>
          <w:tab w:val="clear" w:pos="708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графическое представление объектов системы теплоснабжения с привязкой к топографической основе города и полным топологическим описанием связности объектов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аспортизацию объектов системы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аспортизацию и описание расчетных  единиц территориального деления, включая административное;</w:t>
      </w:r>
    </w:p>
    <w:p>
      <w:pPr>
        <w:pStyle w:val="Style11"/>
        <w:tabs>
          <w:tab w:val="clear" w:pos="708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гидравлический расчет тепловых сетей любой степени закольцованности, в том числе и гидравлический расчет при совместной работе нескольких источников тепловой энергии на одну тепловую сеть;</w:t>
      </w:r>
    </w:p>
    <w:p>
      <w:pPr>
        <w:pStyle w:val="Style11"/>
        <w:tabs>
          <w:tab w:val="clear" w:pos="708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моделирование всех видов переключений, осуществляемых в тепловых сетях, в т.ч. переключения тепловых нагрузок между источниками тепловой энергии;</w:t>
      </w:r>
    </w:p>
    <w:p>
      <w:pPr>
        <w:pStyle w:val="Style11"/>
        <w:tabs>
          <w:tab w:val="clear" w:pos="708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расчет балансов тепловой энергии по источникам тепловой энергии и по территориальному признаку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расчет потерь тепловой энергии через изоляцию и с утечками теплоносителя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расчет показателей надежности теплоснабжения;</w:t>
      </w:r>
    </w:p>
    <w:p>
      <w:pPr>
        <w:pStyle w:val="Style11"/>
        <w:tabs>
          <w:tab w:val="clear" w:pos="708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остроение сравнительных пьезометрических графиков для разработки и анализа сценариев перспективного развития тепловых сете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1. Раздел «Перспективные балансы тепловой мощности источников тепловой энергии и тепловой нагрузки» должен содержать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балансы тепловой энергии (мощности) и перспективной тепловой нагрузки в каждой из выделенных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балансы тепловой мощности источника тепловой энергии и присоединенной тепловой нагрузки в каждой зоне действия источника тепловой энергии должны быть выполнены по каждому из магистральных выводов (если таких выводов несколько) тепловой мощности источника тепловой энергии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для каждого магистрального вывода должен быть выполнен гидравлический расчет передачи теплоносителя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магистрального выв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зработки раздела должны быть сформулированы выводы о резервах (дефицитах) существующей системы теплоснабжения при обеспечении перспективной тепловой нагрузки потребителе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2. Раздел «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 должен содержать обоснование балансов производительности водоподготовительных установок для подготовки теплоносителя для тепловых сетей и перспективного потребления теплоносителя теплоиспользующими установками потребителей и перспективных потерь теплоносителя при его передаче по тепловым сетям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3. Раздел «Предложения  по строительству, реконструкции и техническому перевооружению источников тепловой энергии» должен содержать: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пределение условий организации централизованного теплоснабжения, индивидуального теплоснабжения, а также поквартирного отопления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агаемых к новому строительству для обеспечения перспективных тепловых нагрузок источников тепловой энергии с комбинированной выработкой тепловой и электрической энергии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агаемых к реконструкции для обеспечения перспективных приростов тепловых нагрузок действующих источников тепловой энергии с комбинированной выработкой тепловой и электрической энергии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агаемых к реконструкции котельных для выработки электроэнергии в комбинированном цикле на базе существующих и перспективных тепловых нагрузок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агаемых к реконструкции котельных с увеличением зоны их действия путем включения в нее зон действия, существующих источников тепловой энергии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агаемых к переводу в пиковый режим работы котельных по отношению к источникам тепловой энергии с комбинированной выработкой тепловой и электрической энергии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обоснования предложений по расширению зон действия действующих источников тепловой энергии с комбинированной выработкой тепловой и электрической энергии; 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агаемых к выводу в резерв и (или) выводу из эксплуатации котельных при передаче тепловых нагрузок на другие источники тепловой энергии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организации индивидуального теплоснабжения в зонах застройки поселения  малоэтажными жилыми зданиями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организации теплоснабжения в производственных зонах на территории поселения, городского округа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, городского округа и ежегодное распределение объемов тепловой нагрузки между источниками тепловой энергии;</w:t>
      </w:r>
    </w:p>
    <w:p>
      <w:pPr>
        <w:pStyle w:val="Style11"/>
        <w:tabs>
          <w:tab w:val="clear" w:pos="708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расчет радиусов эффективного теплоснабжения (зоны действия источников  тепловой энергии) в каждой из систем теплоснабжения, позволяющие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4. При обосновании предложений по строительству, реконструкции и техническому перевооружению источников тепловой энергии в рамках схемы теплоснабжения поселения, городского округа должны быть обеспечены: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покрытие перспективной тепловой нагрузки, не обеспеченной тепловой мощностью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максимальная выработка электрической энергии на базе прироста теплового потребления; 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пределение перспективных режимов загрузки источников по присоединенной тепловой нагрузке;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пределение потребности в топливе и рекомендации по видам используемого топлива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5. Раздел «Предложения по новому строительству и реконструкции тепловых сетей и сооружений на них» должен содержать: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ожений по реконструкции и нового строительства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ожений по новому строительству тепловых сетей для обеспечения перспективных приростов тепловой нагрузки  во вновь осваиваемых районах поселения под жилищную, комплексную или производственную застройку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– обоснования предложений по новому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е предложений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или ликвидации котельных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ожений по новому строительству тепловых сетей для обеспечения нормативной надежности теплоснабжения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ожений по реконструкции тепловых сетей с увеличением диаметра трубопроводов для обеспечения перспективных приростов тепловой нагрузки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ожений по реконструкции тепловых сетей, подлежащих замене в связи с исчерпанием эксплуатационного ресурса;</w:t>
      </w:r>
    </w:p>
    <w:p>
      <w:pPr>
        <w:pStyle w:val="Style11"/>
        <w:spacing w:lineRule="atLeast" w:line="200" w:before="0" w:after="0"/>
        <w:rPr/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>обоснования предложений по новому строительству и реконструкции насосных станций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6. Раздел «Перспективные топливные балансы» должен содержать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расчеты перспективных максимально-часовых и годовых расходов основного вида топлива для зимнего, летнего и переходного периодов, необходимого для обеспечения нормативного функционирования источников тепловой энергии на территории поселения, городского округа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расчеты  нормативных запасов аварийных видов топлива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 расчеты должны быть выполнены для каждого источника тепловой энергии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анный раздел при наличии в планируемом периоде использования природного газа в качестве основного топлива на источниках тепловой энергии должен быть согласован с программой газификации поселения, городского округа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7. Раздел «Оценка надежности  теплоснабжения» должен содержать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обоснование перспективных показателей надежности, определяемых числом нарушений в подаче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обоснование перспективных показателей, определяемых приведенной продолжительностью прекращений подачи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обоснование перспективных показателей, определяемых приведенным объемом недоотпуска тепла в результате нарушений в подаче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обоснование перспективных показателей, определяемых средневзвешенной величиной отклонений температуры теплоносителя, соответствующих отклонениям параметров теплоносителя в результате нарушений в подаче тепловой энергии.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результатам разработки раздела должны быть разработаны предложения, обеспечивающие надежность систем теплоснабжения, в том числе: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рименение на источниках тепловой энергии рациональных тепловых схем с дублированными связями, новых технологий, обеспечивающих готовность энергетического оборудова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установку резервного оборудования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организацию совместной работы нескольких источников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заимное резервирование тепловых сетей смежных районов поселения, городского округа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устройство резервных насосных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установку баков-аккумуляторов.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8. Раздел «Обоснование инвестиций в новое строительство, реконструкцию и техническое перевооружение» должен содержать:</w:t>
      </w:r>
    </w:p>
    <w:p>
      <w:pPr>
        <w:pStyle w:val="Style11"/>
        <w:tabs>
          <w:tab w:val="clear" w:pos="708"/>
          <w:tab w:val="left" w:pos="709" w:leader="none"/>
        </w:tabs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оценку необходимых финансовых потребностей  для осуществления нового строительства, реконструкции и технического перевооружения источников тепловой энерги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предложения по источникам инвестиций, обеспечивающим финансовые потребности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расчеты эффективности инвестиций;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) расчеты ценовых последствий для потребителей при реализации программ нового строительства, реконструкции и технического перевооружения систем теплоснабжения. </w:t>
      </w:r>
    </w:p>
    <w:p>
      <w:pPr>
        <w:pStyle w:val="Style11"/>
        <w:spacing w:lineRule="atLeast" w:line="20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9. Раздел «Обоснование предложения по определению единой теплоснабжающей организации»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09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851"/>
      </w:pPr>
    </w:lvl>
    <w:lvl w:ilvl="2">
      <w:start w:val="1"/>
      <w:numFmt w:val="decimal"/>
      <w:lvlText w:val="%1.%2.%3."/>
      <w:lvlJc w:val="left"/>
      <w:pPr>
        <w:tabs>
          <w:tab w:val="num" w:pos="2203"/>
        </w:tabs>
        <w:ind w:left="2203" w:hanging="1134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418"/>
      </w:pPr>
    </w:lvl>
    <w:lvl w:ilvl="4">
      <w:start w:val="1"/>
      <w:numFmt w:val="decimal"/>
      <w:lvlText w:val="%1.%2.%3.%4.%5"/>
      <w:lvlJc w:val="left"/>
      <w:pPr>
        <w:tabs>
          <w:tab w:val="num" w:pos="4068"/>
        </w:tabs>
        <w:ind w:left="4068" w:hanging="1418"/>
      </w:pPr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Normal"/>
    <w:qFormat/>
    <w:pPr>
      <w:keepNext w:val="true"/>
      <w:keepLines/>
      <w:widowControl/>
      <w:pBdr>
        <w:top w:val="single" w:sz="40" w:space="3" w:color="FFFFFF"/>
        <w:left w:val="single" w:sz="4" w:space="3" w:color="FFFFFF"/>
        <w:bottom w:val="single" w:sz="4" w:space="3" w:color="FFFFFF"/>
      </w:pBdr>
      <w:tabs>
        <w:tab w:val="clear" w:pos="708"/>
        <w:tab w:val="left" w:pos="0" w:leader="none"/>
      </w:tabs>
      <w:spacing w:before="0" w:after="0"/>
      <w:jc w:val="center"/>
      <w:outlineLvl w:val="0"/>
    </w:pPr>
    <w:rPr>
      <w:b/>
      <w:spacing w:val="0"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spacing w:before="240" w:after="120"/>
      <w:ind w:left="0" w:right="0" w:firstLine="709"/>
      <w:jc w:val="both"/>
      <w:textAlignment w:val="baseline"/>
      <w:outlineLvl w:val="1"/>
    </w:pPr>
    <w:rPr>
      <w:spacing w:val="-1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120"/>
      <w:ind w:left="0" w:right="0" w:firstLine="567"/>
      <w:jc w:val="both"/>
      <w:textAlignment w:val="baseline"/>
      <w:outlineLvl w:val="2"/>
    </w:pPr>
    <w:rPr>
      <w:spacing w:val="-10"/>
      <w:kern w:val="2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240" w:before="240" w:after="120"/>
      <w:jc w:val="both"/>
      <w:textAlignment w:val="baseline"/>
      <w:outlineLvl w:val="3"/>
    </w:pPr>
    <w:rPr>
      <w:rFonts w:ascii="Arial Black" w:hAnsi="Arial Black" w:cs="Arial Black"/>
      <w:b/>
      <w:i/>
      <w:spacing w:val="-4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tLeast" w:line="240"/>
      <w:jc w:val="both"/>
      <w:textAlignment w:val="baseline"/>
      <w:outlineLvl w:val="4"/>
    </w:pPr>
    <w:rPr>
      <w:rFonts w:ascii="Arial" w:hAnsi="Arial" w:cs="Arial"/>
      <w:b/>
      <w:spacing w:val="-4"/>
      <w:kern w:val="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left="0" w:right="0" w:firstLine="567"/>
      <w:jc w:val="both"/>
      <w:textAlignment w:val="baseline"/>
      <w:outlineLvl w:val="5"/>
    </w:pPr>
    <w:rPr>
      <w:rFonts w:ascii="Arial" w:hAnsi="Arial" w:cs="Arial"/>
      <w:b/>
      <w:i/>
      <w:spacing w:val="-4"/>
      <w:kern w:val="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left="0" w:right="0" w:firstLine="567"/>
      <w:jc w:val="both"/>
      <w:textAlignment w:val="baseline"/>
      <w:outlineLvl w:val="6"/>
    </w:pPr>
    <w:rPr>
      <w:rFonts w:ascii="Arial" w:hAnsi="Arial" w:cs="Arial"/>
      <w:b/>
      <w:spacing w:val="-4"/>
      <w:kern w:val="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left="0" w:right="0" w:firstLine="567"/>
      <w:jc w:val="both"/>
      <w:textAlignment w:val="baseline"/>
      <w:outlineLvl w:val="7"/>
    </w:pPr>
    <w:rPr>
      <w:rFonts w:ascii="Arial" w:hAnsi="Arial" w:cs="Arial"/>
      <w:b/>
      <w:i/>
      <w:spacing w:val="-4"/>
      <w:kern w:val="2"/>
      <w:sz w:val="1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tLeast" w:line="220" w:before="140" w:after="0"/>
      <w:ind w:left="0" w:right="0" w:firstLine="567"/>
      <w:jc w:val="both"/>
      <w:textAlignment w:val="baseline"/>
      <w:outlineLvl w:val="8"/>
    </w:pPr>
    <w:rPr>
      <w:rFonts w:ascii="Arial" w:hAnsi="Arial" w:cs="Arial"/>
      <w:b/>
      <w:spacing w:val="-4"/>
      <w:kern w:val="2"/>
      <w:sz w:val="18"/>
      <w:szCs w:val="28"/>
      <w:lang w:val="en-U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kern w:val="2"/>
      <w:sz w:val="28"/>
      <w:szCs w:val="28"/>
      <w:lang w:val="en-US" w:bidi="ar-SA"/>
    </w:rPr>
  </w:style>
  <w:style w:type="character" w:styleId="16">
    <w:name w:val=" Знак Знак16"/>
    <w:qFormat/>
    <w:rPr>
      <w:spacing w:val="-10"/>
      <w:kern w:val="2"/>
      <w:sz w:val="28"/>
      <w:szCs w:val="28"/>
      <w:lang w:val="en-US" w:bidi="ar-SA"/>
    </w:rPr>
  </w:style>
  <w:style w:type="character" w:styleId="15">
    <w:name w:val=" Знак Знак15"/>
    <w:qFormat/>
    <w:rPr>
      <w:spacing w:val="-10"/>
      <w:kern w:val="2"/>
      <w:sz w:val="28"/>
      <w:szCs w:val="22"/>
      <w:lang w:val="en-US" w:bidi="ar-SA"/>
    </w:rPr>
  </w:style>
  <w:style w:type="character" w:styleId="14">
    <w:name w:val=" Знак Знак14"/>
    <w:qFormat/>
    <w:rPr>
      <w:rFonts w:ascii="Arial Black" w:hAnsi="Arial Black" w:cs="Arial Black"/>
      <w:b/>
      <w:i/>
      <w:spacing w:val="-4"/>
      <w:kern w:val="2"/>
      <w:sz w:val="22"/>
      <w:szCs w:val="22"/>
      <w:lang w:val="en-US" w:bidi="ar-SA"/>
    </w:rPr>
  </w:style>
  <w:style w:type="character" w:styleId="13">
    <w:name w:val=" Знак Знак13"/>
    <w:qFormat/>
    <w:rPr>
      <w:rFonts w:ascii="Arial" w:hAnsi="Arial" w:cs="Arial"/>
      <w:b/>
      <w:spacing w:val="-4"/>
      <w:kern w:val="2"/>
      <w:sz w:val="24"/>
      <w:szCs w:val="28"/>
      <w:lang w:val="en-US" w:bidi="ar-SA"/>
    </w:rPr>
  </w:style>
  <w:style w:type="character" w:styleId="12">
    <w:name w:val=" Знак Знак12"/>
    <w:qFormat/>
    <w:rPr>
      <w:rFonts w:ascii="Arial" w:hAnsi="Arial" w:cs="Arial"/>
      <w:b/>
      <w:i/>
      <w:spacing w:val="-4"/>
      <w:kern w:val="2"/>
      <w:sz w:val="24"/>
      <w:szCs w:val="28"/>
      <w:lang w:val="en-US" w:bidi="ar-SA"/>
    </w:rPr>
  </w:style>
  <w:style w:type="character" w:styleId="11">
    <w:name w:val=" Знак Знак11"/>
    <w:qFormat/>
    <w:rPr>
      <w:rFonts w:ascii="Arial" w:hAnsi="Arial" w:cs="Arial"/>
      <w:b/>
      <w:spacing w:val="-4"/>
      <w:kern w:val="2"/>
      <w:sz w:val="24"/>
      <w:szCs w:val="28"/>
      <w:lang w:val="en-US" w:bidi="ar-SA"/>
    </w:rPr>
  </w:style>
  <w:style w:type="character" w:styleId="10">
    <w:name w:val=" Знак Знак10"/>
    <w:qFormat/>
    <w:rPr>
      <w:rFonts w:ascii="Arial" w:hAnsi="Arial" w:cs="Arial"/>
      <w:b/>
      <w:i/>
      <w:spacing w:val="-4"/>
      <w:kern w:val="2"/>
      <w:sz w:val="18"/>
      <w:szCs w:val="28"/>
      <w:lang w:val="en-US" w:bidi="ar-SA"/>
    </w:rPr>
  </w:style>
  <w:style w:type="character" w:styleId="9">
    <w:name w:val=" Знак Знак9"/>
    <w:qFormat/>
    <w:rPr>
      <w:rFonts w:ascii="Arial" w:hAnsi="Arial" w:cs="Arial"/>
      <w:b/>
      <w:spacing w:val="-4"/>
      <w:kern w:val="2"/>
      <w:sz w:val="18"/>
      <w:szCs w:val="28"/>
      <w:lang w:val="en-US" w:bidi="ar-SA"/>
    </w:rPr>
  </w:style>
  <w:style w:type="character" w:styleId="8">
    <w:name w:val=" Знак Знак8"/>
    <w:qFormat/>
    <w:rPr>
      <w:b/>
      <w:caps/>
      <w:kern w:val="2"/>
      <w:sz w:val="28"/>
      <w:szCs w:val="28"/>
      <w:lang w:val="en-US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tyle6">
    <w:name w:val="Без интервала Знак"/>
    <w:qFormat/>
    <w:rPr>
      <w:spacing w:val="-5"/>
      <w:sz w:val="28"/>
      <w:szCs w:val="22"/>
      <w:lang w:val="en-US" w:bidi="ar-SA"/>
    </w:rPr>
  </w:style>
  <w:style w:type="character" w:styleId="Style7">
    <w:name w:val="Слабое выделение"/>
    <w:qFormat/>
    <w:rPr>
      <w:rFonts w:ascii="Arial Black" w:hAnsi="Arial Black" w:cs="Arial Black"/>
      <w:i/>
      <w:iCs/>
      <w:color w:val="808080"/>
      <w:spacing w:val="-10"/>
      <w:kern w:val="2"/>
      <w:sz w:val="24"/>
      <w:szCs w:val="24"/>
      <w:lang w:val="ru-RU" w:bidi="ar-SA"/>
    </w:rPr>
  </w:style>
  <w:style w:type="character" w:styleId="7">
    <w:name w:val=" Знак Знак7"/>
    <w:qFormat/>
    <w:rPr>
      <w:rFonts w:ascii="Arial Black" w:hAnsi="Arial Black" w:cs="Arial Black"/>
      <w:spacing w:val="-10"/>
      <w:kern w:val="2"/>
      <w:sz w:val="28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4">
    <w:name w:val=" Знак Знак4"/>
    <w:qFormat/>
    <w:rPr>
      <w:rFonts w:ascii="Arial" w:hAnsi="Arial" w:cs="Arial"/>
      <w:spacing w:val="-5"/>
      <w:sz w:val="16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pacing w:val="-5"/>
      <w:sz w:val="16"/>
      <w:lang w:val="en-US" w:bidi="ar-SA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220" w:after="60"/>
      <w:jc w:val="center"/>
      <w:textAlignment w:val="baseline"/>
    </w:pPr>
    <w:rPr>
      <w:b/>
      <w:cap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ind w:left="0" w:right="0" w:firstLine="737"/>
      <w:jc w:val="both"/>
    </w:pPr>
    <w:rPr>
      <w:rFonts w:ascii="Arial Black" w:hAnsi="Arial Black" w:cs="Arial Black"/>
      <w:spacing w:val="-10"/>
      <w:kern w:val="2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before="120" w:after="120"/>
      <w:jc w:val="both"/>
      <w:textAlignment w:val="baseline"/>
    </w:pPr>
    <w:rPr>
      <w:spacing w:val="-5"/>
      <w:sz w:val="28"/>
      <w:szCs w:val="22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widowControl w:val="false"/>
      <w:ind w:left="0" w:right="0" w:firstLine="567"/>
      <w:jc w:val="both"/>
      <w:textAlignment w:val="baseline"/>
    </w:pPr>
    <w:rPr>
      <w:b/>
      <w:bCs/>
      <w:spacing w:val="-5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;Palatino Linotype" w:hAnsi="Cambria;Palatino Linotype" w:cs="Cambria;Palatino Linotype"/>
    </w:rPr>
  </w:style>
  <w:style w:type="paragraph" w:styleId="Style16">
    <w:name w:val="Без интервала"/>
    <w:basedOn w:val="Normal"/>
    <w:qFormat/>
    <w:pPr>
      <w:widowControl w:val="false"/>
      <w:ind w:left="0" w:right="0" w:firstLine="567"/>
      <w:jc w:val="both"/>
      <w:textAlignment w:val="baseline"/>
    </w:pPr>
    <w:rPr>
      <w:spacing w:val="-5"/>
      <w:sz w:val="28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pBdr>
        <w:top w:val="nil"/>
        <w:left w:val="nil"/>
        <w:bottom w:val="nil"/>
      </w:pBdr>
      <w:spacing w:lineRule="auto" w:line="276" w:before="480" w:after="0"/>
      <w:jc w:val="left"/>
      <w:textAlignment w:val="auto"/>
    </w:pPr>
    <w:rPr>
      <w:rFonts w:ascii="Cambria;Palatino Linotype" w:hAnsi="Cambria;Palatino Linotype" w:cs="Cambria;Palatino Linotype"/>
      <w:bCs/>
      <w:color w:val="365F91"/>
      <w:kern w:val="2"/>
    </w:rPr>
  </w:style>
  <w:style w:type="paragraph" w:styleId="Style18">
    <w:name w:val="Маркированный список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>
      <w:keepLines/>
      <w:spacing w:lineRule="atLeast" w:line="200"/>
      <w:ind w:left="1080" w:right="0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ма примечания"/>
    <w:basedOn w:val="Style19"/>
    <w:next w:val="Style19"/>
    <w:qFormat/>
    <w:pPr>
      <w:keepLines w:val="false"/>
      <w:spacing w:lineRule="auto" w:line="240"/>
      <w:ind w:left="0" w:right="0" w:hanging="0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8">
    <w:name w:val="Для таблицы (приложения 1)"/>
    <w:basedOn w:val="Normal"/>
    <w:qFormat/>
    <w:pPr>
      <w:widowControl w:val="false"/>
      <w:textAlignment w:val="baseline"/>
    </w:pPr>
    <w:rPr>
      <w:rFonts w:ascii="Arial" w:hAnsi="Arial" w:cs="Arial"/>
      <w:bCs/>
      <w:color w:val="000000"/>
      <w:spacing w:val="-5"/>
      <w:sz w:val="16"/>
      <w:szCs w:val="22"/>
    </w:rPr>
  </w:style>
  <w:style w:type="paragraph" w:styleId="21">
    <w:name w:val="Абзац списка2"/>
    <w:basedOn w:val="Normal"/>
    <w:qFormat/>
    <w:pPr>
      <w:widowControl w:val="false"/>
      <w:spacing w:before="120" w:after="120"/>
      <w:jc w:val="both"/>
      <w:textAlignment w:val="baseline"/>
    </w:pPr>
    <w:rPr>
      <w:spacing w:val="-5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7:00Z</dcterms:created>
  <dc:creator>Кобзев</dc:creator>
  <dc:description/>
  <dc:language>en-US</dc:language>
  <cp:lastModifiedBy>Кобзев</cp:lastModifiedBy>
  <cp:lastPrinted>2011-08-15T15:21:00Z</cp:lastPrinted>
  <dcterms:modified xsi:type="dcterms:W3CDTF">2011-08-15T11:26:00Z</dcterms:modified>
  <cp:revision>5</cp:revision>
  <dc:subject/>
  <dc:title>ПРОЕКТ</dc:title>
</cp:coreProperties>
</file>