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kern w:val="2"/>
          <w:sz w:val="28"/>
          <w:szCs w:val="28"/>
        </w:rPr>
        <w:t>ООО «ЭЭТ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5036, Россия, Самарская область, г. Тольятти, ул. Юбилейная, 9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(8482) 66-66-36, 66-62-53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e-mail:eet_2009@mail.ru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На территории Саратовской области в котельных ЖКХ эксплуатируется большое количество чугунных секционных и стальных котлов («Универсал», «Факел», «Тула», «Энергия», КЧ, «Минск», НР-18, Неделяева, ТВГ, КСВ и другие). Котлы данного типа, как правило, разрабатывались для сжигания твердого топлива на колосниковой решетке, а при переводе на газ оборудовались несколькими типами газогорелочных устройст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Многофакельные инжекционные горелки низкого давления (атмосферные). Обеспечивают равномерное распределение теплового потока по всем секциям котла. Легкая регулировка газ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достаток - ограничение по тепловой мощности, не удается осуществить режим горения с коэффициентом избытка воздуха меньше 1,3-1,4, что приводит к невысоким КПД  установо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Инжекционные однофакельные горелки среднего давления. Наряду с неплохими экономическими показателями (КПД 86-89%) имеет коренной недостаток - неравномерное распределение тепла и температур по длине топки, что приводит к неравномерному распределению тепловых потоков между секциями котла и является одной из основных причин преждевременного выхода секций из строя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Горелки с принудительной подачей воздуха, в том числе автоматизированные. КПД  в пределах 86-91 %. Эти горелки, аналогично инжекционным однофакельным среднего давления, имеют сосредоточенное высокотемпературное пламя, которое не обеспечивает требуемую равномерность тепловых потоков и температур по длине топки, что является одной из основных причин выхода секций из строя. Принудительная подача воздуха увеличивает затраты на электроэнергию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 Горизонтально-щелевые (подовые, подово-форкамерные) горелки без принудительного дутья. Этот метод газооборудования  является самым массовым. Горизонтально-щелевые  горелки были разработаны и применены с целью максимально повысить равномерность распределения тепловых потоков по топке котла. Горелки имеют широкий диапазон изменения тепловой мощности, обладают хорошей надежностью и безопасностью (отсутствует отрыв и проскок пламени). Недостатоки – большие потери тепла от недожога и полнота сгорания достигается при больших избытках воздуха.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 у вышеперечисленных газогорелочных устройств есть общий недостаток, проблемная работа котлоагрегатов  в теплое время года. Тепловая мощность задействованных котлоагрегатов иногда в несколько раз превышает расчётную, достаточную для обеспечения тепловой нагрузки, т.е. котел работает в недопустимом режиме, что свидетельствует о его завышенной установленной мощности. Причём, даже автоматизированные горелки с широким диапазоном регулирования далеко не всегда способны обеспечить надлежащий режим теплопроизводительности. Это влечёт к тепловым потерям на источнике, выраженным в завышенных расходах на собственные нужды или низкими КПД агрегатов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смотренные выше типы газогорелочных устройств</w:t>
      </w:r>
      <w:r>
        <w:rPr>
          <w:rFonts w:cs="Times New Roman" w:ascii="Times New Roman" w:hAnsi="Times New Roman"/>
          <w:color w:val="C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не удовлетворяют современным требованиям по энергосбережению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два пути решения этого вопроса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– замена устаревшего котельного оборудования на новое, соответствующее современным энергосберегающим требованиям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путь требует больших капиталовложений. При этом окупаемость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составит не менее 6-10 лет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поэтапная модернизация существующего оборудования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современных энергосберегающих технологий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ОО «ЭЭТ» разработаны, прошли испытания и сертифицированы новые горелка – горелка газовая подовая «ПГГ-ЭЭТ»</w:t>
      </w:r>
      <w:r>
        <w:rPr>
          <w:rFonts w:cs="Times New Roman" w:ascii="Times New Roman" w:hAnsi="Times New Roman"/>
          <w:sz w:val="28"/>
          <w:szCs w:val="28"/>
        </w:rPr>
        <w:t xml:space="preserve"> для замены существующих подово-щелевых и подово-форкамерных горелок на объектах ЖКХ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замена  газо-горелочных устройств по разработанной  технологии позволяет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безопасность работы, как при режимах розжига, так и при эксплуатации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боту теплотехнического объекта во всём диапазоне рабочих нагрузок ( от 10% до 100% номинальной мощности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 на 30-40ºС температуру выбросов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дельный расхода топлива ( увеличение КПД)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межремонтный пробег  котла в 1,5 – 2 раз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меньшить степень загрязнения воздушного бассейн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ить санитарное состояние населенных мест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ab/>
        <w:t>Полученная экономия энергетических ресурсов на модернизированных объектах, как показала эксплуатация, составляет от 5 до15 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ab/>
        <w:t>Срок окупаемости затрат - не более одного го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ктябре-ноябре 2009г. в котельной №11 МУП «Марксовские тепловые сети» Саратовская обл., в рамках пилотного проекта, была проведена модернизация подовых газовых горелок котлов КВГ-6,5 и ТВГ-8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2010 года ведется совместная работа с ООО «ТЭГК» г. Саратов по замене и модернизации газогорелочных устройств.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изведена замена подово-щелевых и подово-форкамерных горелок на водогрейных котлах типа «КСВ-1,86», «ТВГ-1,5», «ТВГ-8», «НР-18», что позволило сократить потребление природного газа на 12%, по сравнению с аналогичными показателями прошлых отопительных сезонов.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е результаты испытаний до и после замены горелки на котель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ОО «ТЭГК» В декабре 2011 года выполнены работы по замене штатных подово-форкамерных горелок на горелки «ПГГ-ЭЭТ» пяти водогрейных котлов типа «Неделяева», установленных в котельной ОГМ п. Пробуждение Энгельсского района, МУП «Покровск-тепло». Согласно техническому отчету по режимно-наладочным испытаниям экономия природного газа составила 8 %, коэффициент избытка воздуха снизился до 1,09-1,34,  удельный расход условного топлива на выработку 1 Гкал тепла в среднем по котельной  составил  179,4 кг у.т./Гка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kern w:val="2"/>
          <w:sz w:val="28"/>
          <w:szCs w:val="28"/>
        </w:rPr>
        <w:t>горелки «ПГГ-ЭЭТ»</w:t>
      </w:r>
      <w:r>
        <w:rPr>
          <w:rFonts w:cs="Times New Roman" w:ascii="Times New Roman" w:hAnsi="Times New Roman"/>
          <w:sz w:val="28"/>
          <w:szCs w:val="28"/>
        </w:rPr>
        <w:t xml:space="preserve"> позволит снизить удельные расходы условного топлива на выработку тепла до нормативов,  уменьшить, таким образом, на 5–12% себестоимость тепловой энергии. Данная программа по сравнению с другими вариантами не связана со значительным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инасовыми</w:t>
      </w:r>
      <w:r>
        <w:rPr>
          <w:rFonts w:cs="Times New Roman" w:ascii="Times New Roman" w:hAnsi="Times New Roman"/>
          <w:sz w:val="28"/>
          <w:szCs w:val="28"/>
        </w:rPr>
        <w:t xml:space="preserve"> затратами и может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реализована на территории Саратовской области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1:00Z</dcterms:created>
  <dc:creator>Женя</dc:creator>
  <dc:description/>
  <dc:language>en-US</dc:language>
  <cp:lastModifiedBy>Эдуард</cp:lastModifiedBy>
  <dcterms:modified xsi:type="dcterms:W3CDTF">2012-09-20T02:43:00Z</dcterms:modified>
  <cp:revision>10</cp:revision>
  <dc:subject/>
  <dc:title/>
</cp:coreProperties>
</file>