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На бланке организации, учреждения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 xml:space="preserve">    Директору</w:t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ГАУ «Агентство </w:t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энергосбережения»</w:t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аратовской области</w:t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В.А.Федечкину</w:t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666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rPr/>
      </w:pPr>
      <w:r>
        <w:rPr/>
        <w:t>Направляем Вам материалы по инвестиционным энергосберегающим проектам по ________________________________________________району, финансируемых из областного бюджета (консолидированных средств) на 20___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ложение:</w:t>
        <w:tab/>
        <w:t>1.Перечень энергоэффективных проектов;</w:t>
      </w:r>
    </w:p>
    <w:p>
      <w:pPr>
        <w:pStyle w:val="Normal"/>
        <w:ind w:left="2124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Заявка на инвестиционный проект по энергосбережению;</w:t>
      </w:r>
    </w:p>
    <w:p>
      <w:pPr>
        <w:pStyle w:val="Normal"/>
        <w:ind w:left="2831" w:right="0" w:firstLine="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Технико-экономическое описание инвестиционного прое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уководитель                                                                              / Подпись /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Исполнитель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телефон: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(Составляется на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каждый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оект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ЗАЯВ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на инвестиционный проект по энергосбережению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 Наименование инвестиционного проекта: 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Полное наименование организации (учреждения)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 Вид собственности: ___________________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Адрес: 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 Наименование вышестоящей организации: 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6 .Руководство:</w:t>
        <w:tab/>
        <w:t>Глава администрации (директор) - ___________________________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_____________________________________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тел.: _____________________________________________________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ный энергетик - _______________________________________;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тел.: _____________________________________________________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ный экономист - ______________________________________;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тел.: 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7. Телефон (факс), 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: 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.П.</w:t>
        <w:tab/>
        <w:tab/>
        <w:tab/>
        <w:tab/>
        <w:tab/>
        <w:tab/>
        <w:tab/>
        <w:t xml:space="preserve"> Подпись руководителя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( Составляется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на каждый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оект)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Технико-экономическое описание проек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(Бизнес-план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.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 Технический разде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данном разделе приводи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общее описание существующего положения, характеристика, параметры и тепловая мощность существующего оборудования, тепловых и электрических сетей, состояние тепловой изоляции, недостатки существующей схемы энергоснабжения (составляются таблицы раздела 1 «Характеристика существующей системы теплоснабжения»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- описание варианта по инвестиционному проекту, цель и задачи энергосберегающего мероприятия, характеристика, параметры предлагаемого проектом варианта оборудования, тепловая мощность установок (составляются таблицы раздела 2 «Характеристика предлагаемой системы теплоснабжения»); тепловая нагрузка котельной по предлагаемому варианту теплоснабжения определяется на основании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«Расчета годовой потребности тепла и топлива»,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ыполненного специализированной организаци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при установке узлов учета тепловой энергии в обязательном порядке указывать виды теплоносителей, расходы и диаметры трубопроводов (составляется таблица «Характеристика объектов теплопотребления для установки теплосчетчиков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- в инвестиционных проектах по замене светильников представляются таблица «Характеристика существующей системы уличного освещения для установки энергоэффективных светильников» и предлагаемая схема уличного освещения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приводится обоснование энергосберегающего эффекта: снижение расхода топлива (энергоносителей), увеличение КПД, сокращение потерь энергоресурс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приложить схемы, планы, объемы и площади отапливаемых зд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.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 Экономический разде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данном разделе указывае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риентировочная сметная стоимость, стоимость единиц оборудования, материалов и другие сведения необходимые для реализации проек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асчет экономической эффективности от внедрения энергосберегающего проекта: снижение затрат на оплату энергоносителей, уменьшение эксплуатационных затрат, снижение себестоимости производства теплоносителей, уменьшение тарифов на энергоносители, предполагаемый срок окупаемости (составляется таблица 3 «Экономические показатели инвестиционного проекта»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едполагаемое время начала и окончания работ (календарный план работ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дрядная организация по выполнению рабо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3.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 Ответственный за реализацию проекта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(должность, Ф.И.О., телефон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.П.</w:t>
        <w:tab/>
        <w:tab/>
        <w:tab/>
        <w:tab/>
        <w:tab/>
        <w:tab/>
        <w:tab/>
        <w:t>Подпись руководителя</w:t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оставляется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eastAsia="zxx" w:bidi="ar-SA"/>
        </w:rPr>
        <w:t>на каждый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проект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Основные характеристики инвестиционного проек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(вариант модернизации системы теплоснабжения и реконструкции котельной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. Характеристика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u w:val="single"/>
          <w:lang w:val="ru-RU" w:eastAsia="zxx" w:bidi="ar-SA"/>
        </w:rPr>
        <w:t>существующей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истемы теплоснабжения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1. Характеристика существующего источника теплоснабже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7"/>
        <w:gridCol w:w="1633"/>
        <w:gridCol w:w="3060"/>
        <w:gridCol w:w="900"/>
        <w:gridCol w:w="2270"/>
      </w:tblGrid>
      <w:tr>
        <w:trPr>
          <w:trHeight w:val="27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Характеристика котельного оборудования</w:t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Тип и марка котл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-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год установ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становл.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единичн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тепл. мощность котлов, Гкал/ча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ПД,%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ругие характеристики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6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2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800"/>
        <w:gridCol w:w="1730"/>
      </w:tblGrid>
      <w:tr>
        <w:trPr>
          <w:trHeight w:val="4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Характеристика существующей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начение величины</w:t>
            </w:r>
          </w:p>
        </w:tc>
      </w:tr>
      <w:tr>
        <w:trPr>
          <w:trHeight w:val="31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Установленная тепловая мощность котель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2.Присоединенная тепловая нагруз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3.в том числе горячее водоснаб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4.Вид топли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5.Максимальный часовой расход топлива в натуральном выражении (куб.м, кг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7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6.Годовой расход топлива (в натуральном выражении: тыс.куб.м, 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/год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7.Годовой расход электрической энерг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кВт-ч/год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6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8.Максимальный часовой расход в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б.м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9. Годовой расход в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куб.м/год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7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0.Наличие и мощность установки Х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/ча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1.Тип и количество насосного 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1.1.Сетевые нас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1.2.Подпиточные нас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1.3.Насосы ГВ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2.Наличие и  марка приборов уч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0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2.1.Газовый счетч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0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2.2.Водосчетч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8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2.3.Электрический счетч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3.Наличие и тип вспомогательного 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3.1.Деаэра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3.2.Подогреват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5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3.3. Другое оборуд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4.Другие характерис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4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0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4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8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4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2.Характеристика тепловых сете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488"/>
        <w:gridCol w:w="2042"/>
      </w:tblGrid>
      <w:tr>
        <w:trPr>
          <w:trHeight w:val="4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Единица из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начение величины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Протяженност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.м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Тип прокладк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Диаметр трубопровод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Передаваемая тепловая нагрузк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Тип и состояние тепловой изоляц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Ориентировочные потери тепло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.Температура прямой и обратной вод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рад.С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.Тип системы теплоснабжения (открытая, закрытая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.Другие характеристик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3.Характеристика системы газоснабжения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620"/>
        <w:gridCol w:w="1910"/>
      </w:tblGrid>
      <w:tr>
        <w:trPr>
          <w:trHeight w:val="4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Единица из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начение величины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Максимальный часовой расход га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б.м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8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Давление га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 вод ст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Протяженность газопровода от точки врезки до котель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.м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Диаметр газопров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Наличие и тип ГРП (ГР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Другие характерист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4.Характеристика существующих объектов потребления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0"/>
        <w:gridCol w:w="2340"/>
        <w:gridCol w:w="2160"/>
        <w:gridCol w:w="2270"/>
      </w:tblGrid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бщая отапливаемая площадь, м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грузка ГВС, Гкал/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даленность от котельной, м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оставляется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eastAsia="zxx" w:bidi="ar-SA"/>
        </w:rPr>
        <w:t>на каждый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проект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Характеристика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u w:val="single"/>
          <w:lang w:val="ru-RU" w:eastAsia="zxx" w:bidi="ar-SA"/>
        </w:rPr>
        <w:t>предлагаемой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истемы теплоснабж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tbl>
      <w:tblPr>
        <w:tblW w:w="98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340"/>
        <w:gridCol w:w="1036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1. Характеристика предлагаемого источника теплоснабжения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ксимальная часовая тепловая нагруз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1.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 том числе ГВ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одовая тепловая нагруз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2.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 том числе ГВ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3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четный часовой расход топли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б.м/ча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1.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четный годовой расход топли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куб.м/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tbl>
      <w:tblPr>
        <w:tblW w:w="98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340"/>
        <w:gridCol w:w="1036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. Характеристика предлагаемых тепловых сетей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2.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Протяженнос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2.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Диаметр трубопрово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2.3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Вид проклад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2.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Тип тепловой изоля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tbl>
      <w:tblPr>
        <w:tblW w:w="98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340"/>
        <w:gridCol w:w="1036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3. Характеристика предлагаемой системы газоснабжения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3.1. Давление газа в точке врез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 вод.ст., кПа, МПа, кг/кв.с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Протяженность нового газопров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3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Диаметр газопров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Тип устанавливаемого ГРП (ГРУ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0"/>
        <w:gridCol w:w="2340"/>
        <w:gridCol w:w="2160"/>
        <w:gridCol w:w="2270"/>
      </w:tblGrid>
      <w:tr>
        <w:trPr>
          <w:trHeight w:val="43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Характеристика объектов потребления по инвестиционному проекту</w:t>
            </w:r>
          </w:p>
        </w:tc>
      </w:tr>
      <w:tr>
        <w:trPr>
          <w:trHeight w:val="6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-ние объе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-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бщая отапливаемая площадь, м к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грузка ГВС, Гкал/час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даленность от котельной, м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ХАРАКТЕРИСТИ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уществующей системы уличного освещения для установки энергоэффективных светильник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tbl>
      <w:tblPr>
        <w:tblW w:w="99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69"/>
        <w:gridCol w:w="53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Содержание показателя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есто замены  светильников (населенный пункт, улица, площадь)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ипы и кол-во установленных в настоящее время светильни- ков,  шт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становленная мощность используемых светильников,  кВт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ротяженность электрической сети уличного освещения,  км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аличие приборов учета электроэнергии (кол-во, типы установленных счетчиков эл. энергии),  шт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аличие, тип оборудования для управления режимами уличного освещения (фотореле, таймер, система телемеханического управления, коммутирующая аппаратура)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Годовое потребление электроэнергии,  кВт-ч/год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Lucida Sans Unicode" w:cs="Tahoma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Lucida Sans Unicode" w:cs="Tahoma"/>
          <w:b/>
          <w:color w:val="auto"/>
          <w:sz w:val="32"/>
          <w:szCs w:val="32"/>
          <w:lang w:val="ru-RU" w:eastAsia="zxx" w:bidi="ar-SA"/>
        </w:rPr>
      </w:r>
    </w:p>
    <w:p>
      <w:pPr>
        <w:pStyle w:val="Style10"/>
        <w:rPr>
          <w:rFonts w:eastAsia="Lucida Sans Unicode" w:cs="Tahoma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Lucida Sans Unicode" w:cs="Tahoma"/>
          <w:b/>
          <w:color w:val="auto"/>
          <w:sz w:val="32"/>
          <w:szCs w:val="32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Style10"/>
        <w:rPr>
          <w:rFonts w:eastAsia="Lucida Sans Unicode" w:cs="Tahoma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Lucida Sans Unicode" w:cs="Tahoma"/>
          <w:b/>
          <w:color w:val="auto"/>
          <w:sz w:val="32"/>
          <w:szCs w:val="32"/>
          <w:lang w:val="ru-RU" w:eastAsia="zxx" w:bidi="ar-SA"/>
        </w:rPr>
      </w:r>
    </w:p>
    <w:p>
      <w:pPr>
        <w:pStyle w:val="Style10"/>
        <w:jc w:val="center"/>
        <w:rPr>
          <w:rFonts w:ascii="Times New Roman" w:hAnsi="Times New Roman" w:eastAsia="Lucida Sans Unicode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Однолинейная схема системы уличного осв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(пример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1388745</wp:posOffset>
                </wp:positionV>
                <wp:extent cx="5913120" cy="804799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8048160"/>
                          <a:chOff x="0" y="0"/>
                          <a:chExt cx="5913000" cy="8048160"/>
                        </a:xfrm>
                      </wpg:grpSpPr>
                      <wpg:grpSp>
                        <wpg:cNvGrpSpPr/>
                        <wpg:grpSpPr>
                          <a:xfrm>
                            <a:off x="0" y="3704760"/>
                            <a:ext cx="1799640" cy="42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797120" cy="429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712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240"/>
                                <a:ext cx="179712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6960"/>
                                <a:ext cx="17971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1840"/>
                                <a:ext cx="1797120" cy="16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0"/>
                                  <a:ext cx="0" cy="81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440" y="817920"/>
                                  <a:ext cx="35496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102240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1360"/>
                                  <a:ext cx="143496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0" y="1048680"/>
                              <a:ext cx="1437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авказская у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893960"/>
                              <a:ext cx="1595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1 – й Кавказский тупи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489760"/>
                              <a:ext cx="1673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2 – й Кавказский тупи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560"/>
                              <a:ext cx="1305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3 – й Кавказский тупи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880" y="3789720"/>
                            <a:ext cx="4316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6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65">
                                    <a:moveTo>
                                      <a:pt x="0" y="765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855" y="76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0400" y="3892680"/>
                            <a:ext cx="1336680" cy="41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1506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  <a:lnTo>
                                  <a:pt x="1425" y="9291"/>
                                </a:lnTo>
                                <a:lnTo>
                                  <a:pt x="2109" y="115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120" y="39736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432432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41590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446796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46540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4963680"/>
                            <a:ext cx="2120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52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51472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531360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54838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5786280"/>
                            <a:ext cx="21348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59518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88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612072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642492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24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659016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88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714456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88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7487280"/>
                            <a:ext cx="2012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88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560000">
                              <a:off x="183240" y="-1440"/>
                              <a:ext cx="122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689868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88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6734160"/>
                            <a:ext cx="21276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880" y="-108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7686720"/>
                            <a:ext cx="23004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00">
                              <a:off x="199800" y="-1080"/>
                              <a:ext cx="122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7851240"/>
                            <a:ext cx="23004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00">
                              <a:off x="198000" y="-1080"/>
                              <a:ext cx="12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4939200"/>
                            <a:ext cx="191592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7938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566">
                                  <a:moveTo>
                                    <a:pt x="0" y="1"/>
                                  </a:moveTo>
                                  <a:lnTo>
                                    <a:pt x="0" y="1254"/>
                                  </a:lnTo>
                                  <a:lnTo>
                                    <a:pt x="285" y="2566"/>
                                  </a:lnTo>
                                  <a:lnTo>
                                    <a:pt x="1254" y="2395"/>
                                  </a:lnTo>
                                  <a:lnTo>
                                    <a:pt x="855" y="85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760"/>
                              <a:ext cx="191592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1" h="2292">
                                  <a:moveTo>
                                    <a:pt x="0" y="417"/>
                                  </a:moveTo>
                                  <a:lnTo>
                                    <a:pt x="1539" y="0"/>
                                  </a:lnTo>
                                  <a:lnTo>
                                    <a:pt x="2109" y="1540"/>
                                  </a:lnTo>
                                  <a:lnTo>
                                    <a:pt x="2793" y="1364"/>
                                  </a:lnTo>
                                  <a:lnTo>
                                    <a:pt x="3021" y="1939"/>
                                  </a:lnTo>
                                  <a:lnTo>
                                    <a:pt x="1701" y="2292"/>
                                  </a:lnTo>
                                  <a:lnTo>
                                    <a:pt x="1482" y="1846"/>
                                  </a:lnTo>
                                  <a:lnTo>
                                    <a:pt x="570" y="2044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8520" y="3520440"/>
                            <a:ext cx="254448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ение</w:t>
                                <w:t>Фотореле</w:t>
                                <w:t>Опоры</w:t>
                                <w:t>19 (ж/б)</w:t>
                                <w:t>Светильники</w:t>
                                <w:t>ЖКУ400-4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КУ250-15шт.</w:t>
                                <w:t>Счетчик эл.энергии</w:t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Щкаф освещения</w:t>
                                <w:t>И 710</w:t>
                                <w:t>Осветительная сеть</w:t>
                                <w:t>ВЛ-А-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833640"/>
                            <a:ext cx="5900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ТП 78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759120"/>
                            <a:ext cx="7574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ВВГ 120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936960"/>
                            <a:ext cx="797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х35 +1х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080000">
                            <a:off x="2159280" y="-676800"/>
                            <a:ext cx="111240" cy="151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ул. Томская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4950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6pt;width:465.6pt;height:687.05pt" coordorigin="540,1120" coordsize="9312,13741">
                <v:group id="shape_0" style="position:absolute;left:540;top:8021;width:2834;height:6766">
                  <v:group id="shape_0" style="position:absolute;left:544;top:8021;width:2830;height:6766">
                    <v:rect id="shape_0" fillcolor="white" stroked="t" o:allowincell="f" style="position:absolute;left:544;top:8021;width:2829;height:1607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;top:9954;width:2829;height:96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;top:11245;width:2829;height:640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4;top:12213;width:2830;height:2574">
                      <v:line id="shape_0" from="544,12213" to="3370,1221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4,12213" to="3374,13496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0,13501" to="3358,13818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3823" to="2809,14461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,14467" to="2803,14784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,12213" to="544,14787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;top:9673;width:2262;height:22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авказская у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;top:11004;width:2511;height:231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1 – й Кавказский туп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;top:11942;width:2634;height:22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2 – й Кавказский туп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3731;width:2055;height:2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3 – й Кавказский туп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6;top:8155;width:680;height:352">
                  <v:rect id="shape_0" fillcolor="white" stroked="t" o:allowincell="f" style="position:absolute;left:1636;top:8155;width:679;height:35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36;top:8155;width:680;height:351">
                    <v:shape id="shape_0" coordsize="855,765" path="m0,765l456,0l855,765e" fillcolor="black" stroked="t" o:allowincell="f" style="position:absolute;left:1636;top:8155;width:679;height:347;mso-wrap-style:none;v-text-anchor:middl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1636,8507" to="2315,850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109,11506" path="m0,0l1388,0l1425,9291l2109,11506e" stroked="t" o:allowincell="f" style="position:absolute;left:2320;top:8317;width:2104;height:6543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82;top:8442;width:333;height:65">
                  <v:line id="shape_0" from="3682,8507" to="3940,850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8443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8994;width:333;height:64">
                  <v:line id="shape_0" from="3682,9059" to="3940,905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8995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8734;width:333;height:65">
                  <v:line id="shape_0" from="3682,8799" to="3940,879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8735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9221;width:333;height:64">
                  <v:line id="shape_0" from="3682,9285" to="3940,928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9221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1;top:9514;width:333;height:64">
                  <v:line id="shape_0" from="3681,9578" to="3939,957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8;top:9514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1;top:10001;width:332;height:65">
                  <v:line id="shape_0" from="3681,10066" to="3938,1006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7;top:10002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10290;width:333;height:64">
                  <v:line id="shape_0" from="3682,10355" to="3940,1035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10291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10552;width:333;height:65">
                  <v:line id="shape_0" from="3682,10617" to="3940,1061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10553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10820;width:333;height:64">
                  <v:line id="shape_0" from="3682,10885" to="3940,1088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10821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1;top:11297;width:335;height:64">
                  <v:line id="shape_0" from="3681,11361" to="3941,1136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11297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39;top:11557;width:332;height:64">
                  <v:line id="shape_0" from="3739,11622" to="3996,1162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6;top:11558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82;top:11823;width:333;height:64">
                  <v:line id="shape_0" from="3682,11888" to="3940,1188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9;top:11824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78;top:12302;width:333;height:64">
                  <v:line id="shape_0" from="3678,12367" to="3936,1236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5;top:12303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39;top:12563;width:332;height:64">
                  <v:line id="shape_0" from="3739,12627" to="3996,1262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6;top:12563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39;top:13436;width:332;height:64">
                  <v:line id="shape_0" from="3739,13500" to="3996,1350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6;top:13436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00;top:13973;width:309;height:108">
                  <v:line id="shape_0" from="4000,14082" to="4236,1408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88;top:13975;width:18;height:32;flip:y;mso-wrap-style:none;v-text-anchor:middle;rotation:284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39;top:13048;width:332;height:64">
                  <v:line id="shape_0" from="3739,13113" to="3996,1311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6;top:13049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39;top:12789;width:332;height:64">
                  <v:line id="shape_0" from="3739,12854" to="3996,1285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6;top:12790;width:15;height:19;mso-wrap-style:none;v-text-anchor:middle;rotation:270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61;top:14289;width:361;height:114">
                  <v:line id="shape_0" from="4161,14403" to="4522,1440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76;top:14290;width:18;height:30;mso-wrap-style:none;v-text-anchor:middle;rotation:255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1;top:14549;width:361;height:113">
                  <v:line id="shape_0" from="4291,14662" to="4652,1466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03;top:14550;width:18;height:29;mso-wrap-style:none;v-text-anchor:middle;rotation:255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51;top:9965;width:3017;height:3080">
                  <v:shape id="shape_0" coordsize="1254,2566" path="m0,1l0,1254l285,2566l1254,2395l855,855l855,0l0,1xe" fillcolor="white" stroked="t" o:allowincell="f" style="position:absolute;left:4878;top:9965;width:1249;height:1454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21,2292" path="m0,417l1539,0l2109,1540l2793,1364l3021,1939l1701,2292l1482,1846l570,2044l0,417xe" fillcolor="white" stroked="t" o:allowincell="f" style="position:absolute;left:4651;top:11746;width:3016;height:1298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845;top:7731;width:4006;height:1941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ение</w:t>
                          <w:t>Фотореле</w:t>
                          <w:t>Опоры</w:t>
                          <w:t>19 (ж/б)</w:t>
                          <w:t>Светильники</w:t>
                          <w:t>ЖКУ400-4шт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КУ250-15шт.</w:t>
                          <w:t>Счетчик эл.энергии</w:t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Щкаф освещения</w:t>
                          <w:t>И 710</w:t>
                          <w:t>Осветительная сеть</w:t>
                          <w:t>ВЛ-А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;top:8224;width:928;height:21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ТП 7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8107;width:1192;height:15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ВВГ 12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8387;width:1255;height:20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х35 +1х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40;top:1122;width:174;height:2389;mso-wrap-style:none;v-text-anchor:middle;rotation:268;mso-position-vertical-relative:page" type="_x0000_t136">
                  <v:path textpathok="t"/>
                  <v:textpath on="t" fitshape="t" string="ул. Томская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оставляется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eastAsia="zxx" w:bidi="ar-SA"/>
        </w:rPr>
        <w:t>на каждый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проек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/>
      </w:pPr>
      <w:r>
        <w:rPr/>
        <w:t>3. Экономические показатели инвестиционного проекта</w:t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00"/>
        <w:gridCol w:w="1440"/>
        <w:gridCol w:w="1730"/>
      </w:tblGrid>
      <w:tr>
        <w:trPr>
          <w:trHeight w:val="48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Ед. 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ущест-вующий вариа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едлагаемый вариант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. Тарифы на энергоресур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1. топли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тыс. 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2. электроэнер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кВт-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3. тепловая энер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4. 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 Годовые затр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 Стоимость энергоресурсов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1. топли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2. электроэнерг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3. тепловой энерг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.4. в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2. Другие годовые затраты, в том чис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2.1. Заработная пл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2.2. Текущий и капитальный ремо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б./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. Капиталовложения в реализацию проекта (общ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1. Котельное оборуд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2. Газоснаб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3. Теплотрас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4. Строительн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5. Проектн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6. Другие виды раб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апиталовложения за счет средств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. Экономия энергоресур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 у.т./год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. Экономический эффе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ыс.руб./ год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Style14"/>
        <w:rPr>
          <w:rFonts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</w:r>
    </w:p>
    <w:p>
      <w:pPr>
        <w:pStyle w:val="Style14"/>
        <w:rPr>
          <w:rFonts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</w:r>
    </w:p>
    <w:p>
      <w:pPr>
        <w:pStyle w:val="Style14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Перечень энергоэффективных проектов, </w:t>
      </w:r>
    </w:p>
    <w:p>
      <w:pPr>
        <w:pStyle w:val="Style14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редлагаемых к финансированию из бюджета Саратовской области (консолидированных средств) на 20__ год по __________________________________________району</w:t>
      </w:r>
    </w:p>
    <w:p>
      <w:pPr>
        <w:pStyle w:val="Style14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3686"/>
        <w:gridCol w:w="1701"/>
        <w:gridCol w:w="1767"/>
        <w:gridCol w:w="1559"/>
        <w:gridCol w:w="1953"/>
      </w:tblGrid>
      <w:tr>
        <w:trPr>
          <w:trHeight w:val="6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имен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ие района, организа-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именование энергоэффектив-ного проекта,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раткое описание энергоэффективного проекта, мероприятия (аннотация)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питальные вложени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ри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ровочный экономи-ческий эфф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тыс.руб./год</w:t>
            </w:r>
          </w:p>
        </w:tc>
      </w:tr>
      <w:tr>
        <w:trPr>
          <w:trHeight w:val="3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бщ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 том числе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из средст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област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бюджета (консолидир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из средств местного бюджета (собст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едств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Style13"/>
        <w:bidi w:val="0"/>
        <w:spacing w:lineRule="auto" w:line="48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и порядок предоставления финансирования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 Условиями предоставления финансирования являются: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– </w:t>
      </w:r>
      <w:r>
        <w:rPr>
          <w:b w:val="false"/>
          <w:bCs w:val="false"/>
          <w:sz w:val="28"/>
          <w:szCs w:val="28"/>
          <w:lang w:val="ru-RU"/>
        </w:rPr>
        <w:t>обоснованная потребность выполнения энергосберегающих работ, запланированных и включенных в Перечень утвержденных проектов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– </w:t>
      </w:r>
      <w:r>
        <w:rPr>
          <w:b w:val="false"/>
          <w:bCs w:val="false"/>
          <w:sz w:val="28"/>
          <w:szCs w:val="28"/>
          <w:lang w:val="ru-RU"/>
        </w:rPr>
        <w:t>представление документов в соответствии с пунктом 2 настоящего Порядка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– </w:t>
      </w:r>
      <w:r>
        <w:rPr>
          <w:b w:val="false"/>
          <w:bCs w:val="false"/>
          <w:sz w:val="28"/>
          <w:szCs w:val="28"/>
          <w:lang w:val="ru-RU"/>
        </w:rPr>
        <w:t>возвратность денежных средств в сроки, определенные договором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Организации, претендующие на получение финансирования представляют в Агентство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заявку по установленной форме, которая включает в себя следующее: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>заявление заемщика о финансировании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>перечень энергоэффективных проектов по энергосбережению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xx" w:bidi="ar-SA"/>
        </w:rPr>
        <w:t>технико-экономическое описание инвестиционных проектов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пию учредительных документов, заверенных в установленном порядке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пию свидетельства о внесении в Единый государственный реестр юридических лиц записей о создании юридического лица. (для индивидуального предпринимателя- копию свидетельства о внесения в Единый государственный реестр), выписку из ЕГРЮЛ не старше 6 месяцев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документ, подтверждающий полномочия лица, подающий заявку (приказ, протокол о назначении, доверенность)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ключение по энергетическому обследованию объекта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пию протокола общего собрания или копии договоров с собственниками помещений многоквартирных домов о долевом финансировании работ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договор поручительства;</w:t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ыписку из бюджета муниципального образования о софинансировании проекта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 Пакет документов принимается Агентством по перечню с присвоением регистрационного номера входящей корреспонденции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22:00Z</dcterms:created>
  <dc:creator>Alexander</dc:creator>
  <dc:description/>
  <dc:language>en-US</dc:language>
  <cp:lastModifiedBy>Alexandr</cp:lastModifiedBy>
  <cp:lastPrinted>2009-06-25T11:14:00Z</cp:lastPrinted>
  <dcterms:modified xsi:type="dcterms:W3CDTF">2006-05-18T09:39:00Z</dcterms:modified>
  <cp:revision>7</cp:revision>
  <dc:subject/>
  <dc:title>(На бланке организации, учреждения)</dc:title>
</cp:coreProperties>
</file>