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 И С О К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ых органов и подведомственных учрежден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социального развития области по состоянию на 1 июля 2015 год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"/>
        <w:gridCol w:w="4820"/>
        <w:gridCol w:w="5386"/>
        <w:gridCol w:w="4111"/>
      </w:tblGrid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ТО, учрежд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ТО, учреждения, телефо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уководителя</w:t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Территориальные органы министерства </w:t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ение социальной защиты  населения Балаков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40, г.Балако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Жука, д. 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5-3) 44-54-52ф., 44-14-09,44-02-97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00-79, 46-06-35, 44-81-72, 44-26-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о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ение социальной защиты населения Балашов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11, г. Балаш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д. 16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5-45) 2-11-74ф.,  2-32-01, 2-52-90, 2-15-96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1-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Петр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Энгельс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00, г.Энгель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д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3) 55-95-67, 76-85-62ф., 76-80-21,76-80-97, 76-80-29, 55-97-80, 76-89-47, 76-80-95, 76-85-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социальной защиты населения г.Саратов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2, г.Сарат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.Г.Рахова, 1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33-78, 65-33-82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оциальной защиты и социальной поддержки населения</w:t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</w:rPr>
              <w:t>Государственное автономное учреждение</w:t>
            </w:r>
            <w:r>
              <w:rPr>
                <w:b w:val="false"/>
                <w:szCs w:val="24"/>
              </w:rPr>
              <w:t xml:space="preserve"> Саратовской области «Центр социальной защиты населения Александрово-Гай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72, с.Александров-Гай, дома Газовиков, д.19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72, с. Александров-Гай, дома Газовиков, д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78)  2-23-38ф., 2-17-49 ф., 2-10-58, 2-21-45, 2-11-00, 2-22-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70" w:hanging="0"/>
              <w:rPr>
                <w:sz w:val="24"/>
              </w:rPr>
            </w:pPr>
            <w:r>
              <w:rPr>
                <w:sz w:val="24"/>
              </w:rPr>
              <w:t>Цыпла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70" w:hanging="0"/>
              <w:rPr>
                <w:sz w:val="24"/>
              </w:rPr>
            </w:pPr>
            <w:r>
              <w:rPr>
                <w:sz w:val="24"/>
              </w:rPr>
              <w:t>Виктор Александ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</w:rPr>
              <w:t>Государственное автономное учреждение</w:t>
            </w:r>
            <w:r>
              <w:rPr>
                <w:b w:val="false"/>
                <w:szCs w:val="24"/>
              </w:rPr>
              <w:t xml:space="preserve"> Саратовской области «Центр социальной защиты населения Аркадак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10, г. Аркадак,ул. Ленина, д.3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10, г. Аркадак, ул. Ленина, д.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ина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42) 4-16-32ф., 4-10-00, 4-14-48ф., 4-10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8-28, 4-10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Георг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</w:rPr>
              <w:t>Государственное автономное учреждение</w:t>
            </w:r>
            <w:r>
              <w:rPr>
                <w:b w:val="false"/>
                <w:szCs w:val="24"/>
              </w:rPr>
              <w:t xml:space="preserve"> Саратовской области «Центр социальной защиты населения Аткарского района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20, г. Аткарск, ул.Советская, 117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20, г. Аткарск, ул Советская, 1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52) 3-24-15, 3-33-87, 3-21-25ф., 3-23-89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14-54, 3-23-5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Будь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</w:rPr>
              <w:t xml:space="preserve">Государственное </w:t>
            </w:r>
            <w:r>
              <w:rPr>
                <w:b w:val="false"/>
                <w:szCs w:val="24"/>
              </w:rPr>
              <w:t>автономное</w:t>
            </w:r>
            <w:r>
              <w:rPr>
                <w:b w:val="false"/>
                <w:bCs/>
              </w:rPr>
              <w:t xml:space="preserve"> учреждение</w:t>
            </w:r>
            <w:r>
              <w:rPr>
                <w:b w:val="false"/>
                <w:szCs w:val="24"/>
              </w:rPr>
              <w:t xml:space="preserve"> Саратовской области «Управление социальной поддержки населения Балаков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3840, г. Балак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Жука, д. 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5-3) 44-11-69, 44-81-28ф., 44-27-68, 44-32-18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-81-22, 46-06-29, 44-32-82, 44-15-64,44-19-18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55-41, 44-21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и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</w:rPr>
              <w:t xml:space="preserve">Государственное </w:t>
            </w:r>
            <w:r>
              <w:rPr>
                <w:b w:val="false"/>
                <w:szCs w:val="24"/>
              </w:rPr>
              <w:t>автономное</w:t>
            </w:r>
            <w:r>
              <w:rPr>
                <w:b w:val="false"/>
                <w:bCs/>
              </w:rPr>
              <w:t xml:space="preserve"> учреждение</w:t>
            </w:r>
            <w:r>
              <w:rPr>
                <w:b w:val="false"/>
                <w:szCs w:val="24"/>
              </w:rPr>
              <w:t xml:space="preserve"> Саратовской области «Управление социальной поддержки населения Балашов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311, г. Балаш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тузиастов, д. 16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5-45)2-43-13ф., 2-24-32, 2-52-89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66, 2-31-38, 2-52-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Сапры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</w:rPr>
              <w:t xml:space="preserve">Государственное </w:t>
            </w:r>
            <w:r>
              <w:rPr>
                <w:b w:val="false"/>
                <w:bCs/>
                <w:szCs w:val="24"/>
              </w:rPr>
              <w:t>автономное</w:t>
            </w:r>
            <w:r>
              <w:rPr>
                <w:b w:val="false"/>
                <w:bCs/>
              </w:rPr>
              <w:t xml:space="preserve"> учреждение</w:t>
            </w:r>
            <w:r>
              <w:rPr>
                <w:b w:val="false"/>
                <w:szCs w:val="24"/>
              </w:rPr>
              <w:t xml:space="preserve"> Саратовской области «Центр социальной защиты населения Базарно-Карабулак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602, р.п. Базарный Карабула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д.201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02, р.п. Базарный Карабул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91) 7-30-35, 2-22-50 ,7-25-23,7-16-7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-75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я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</w:rPr>
              <w:t xml:space="preserve">Государственное </w:t>
            </w:r>
            <w:r>
              <w:rPr>
                <w:b w:val="false"/>
                <w:bCs/>
                <w:szCs w:val="24"/>
              </w:rPr>
              <w:t>автономное</w:t>
            </w:r>
            <w:r>
              <w:rPr>
                <w:b w:val="false"/>
                <w:bCs/>
              </w:rPr>
              <w:t xml:space="preserve"> учреждение</w:t>
            </w:r>
            <w:r>
              <w:rPr>
                <w:b w:val="false"/>
                <w:szCs w:val="24"/>
              </w:rPr>
              <w:t xml:space="preserve"> Саратовской области «Центр социальной защиты населения Балтайского района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30, с. Балтай,ул. Советская, д.77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30, с. Балтай, ул. Советская, д.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92) 2-24-88,2-27-60ф., 2-26-07 ф., 2-21-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</w:rPr>
              <w:t xml:space="preserve">Государственное </w:t>
            </w:r>
            <w:r>
              <w:rPr>
                <w:b w:val="false"/>
                <w:szCs w:val="24"/>
              </w:rPr>
              <w:t>автономное</w:t>
            </w:r>
            <w:r>
              <w:rPr>
                <w:b w:val="false"/>
                <w:bCs/>
              </w:rPr>
              <w:t xml:space="preserve"> учреждение</w:t>
            </w:r>
            <w:r>
              <w:rPr>
                <w:b w:val="false"/>
                <w:szCs w:val="24"/>
              </w:rPr>
              <w:t xml:space="preserve"> Саратовской области «Управление социальной поддержки населения Воль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06, г.Воль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волюционная, д.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5-93) 7-37-13, 7-22-45ф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ф., 7-04-71, 7-16-23, 7-07-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л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Государственное автономное учреждение</w:t>
            </w:r>
            <w:r>
              <w:rPr>
                <w:sz w:val="24"/>
                <w:szCs w:val="24"/>
              </w:rPr>
              <w:t xml:space="preserve"> Саратовской области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«Центр социальной защиты населения Воскресен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30, с. Воскресенское, ул. Партизанская, д.10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кресенское, ул. Партизанская, д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кресенское, ул. Ленина, д. 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5-68) 2-24-01ф., 2-23-67, 2-29-18, 2-24-61ф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6-65, 2-21-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</w:rPr>
              <w:t>Государственное автономное учреждение</w:t>
            </w:r>
            <w:r>
              <w:rPr>
                <w:b w:val="false"/>
                <w:szCs w:val="24"/>
              </w:rPr>
              <w:t xml:space="preserve"> Саратовской области «Центр социальной защиты населения Дергачев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40, р. п. Дергачи, ул. Советская, д.5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40, р. п. Дергачи, ул. Советская, д.5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40, р. п. Дергачи, ул. Советская, д.7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41, р. п. Дергачи, ул. Привольная, д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3460, Дергачевский район, п. Советский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инная, д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63) 2-91-91ф., 2-92-19, 4-63-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66, 2-15-81, 2-23-63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уш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</w:rPr>
              <w:t>Государственное автономное учреждение</w:t>
            </w:r>
            <w:r>
              <w:rPr>
                <w:b w:val="false"/>
                <w:szCs w:val="24"/>
              </w:rPr>
              <w:t xml:space="preserve"> Саратовской области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szCs w:val="24"/>
              </w:rPr>
              <w:t>«Центр социальной защиты населения Духовниц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00, р.п.Духовницкое, ул.Ленина,  д.25А/1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00, р.п.Духовницкое, ул.Ленина,  д.25А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д.1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5-73) 2-25-14ф., 2-23-36, 2-25-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00ф., 2-11-41, 2-22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Пруд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енное автономное учреждение</w:t>
            </w:r>
            <w:r>
              <w:rPr>
                <w:sz w:val="24"/>
                <w:szCs w:val="24"/>
              </w:rPr>
              <w:t xml:space="preserve"> Саратовской области «Центр социальной защиты населения Екатеринов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116, Сарат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 район, с Кипцы, ул Рабочая, д.41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16  Сарат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 район, с Кипцы, ул Рабочая,д.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20, р.п. Екатериновка, ул. Красная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54) 7-30-30, 2-28-34, 2-13-34, 2-28-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87, 2-24-77 , 2-26-06 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енное автономное учреждение</w:t>
            </w:r>
            <w:r>
              <w:rPr>
                <w:sz w:val="24"/>
                <w:szCs w:val="24"/>
              </w:rPr>
              <w:t xml:space="preserve"> Саратовской области «Центр социальной защиты населения Ершов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03, г.Ершов, Проезд Северный, д.55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03, г.Ершов, Проезд Северный, д.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д.2/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5-64) 5-43-40, 5-27-42ф., 5-11-1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2-46, 5-43-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енное автономное учреждение</w:t>
            </w:r>
            <w:r>
              <w:rPr>
                <w:sz w:val="24"/>
                <w:szCs w:val="24"/>
              </w:rPr>
              <w:t xml:space="preserve"> Саратовской области «Центр социальной защиты населения Ивантеев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50, с. Ивантеевка, ул. Мелиораторов, д.5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50, с. Ивантеевка, ул. Мелиораторов, д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79) 5-23-70ф., 5-16-77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р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Государственное автономное учреждение</w:t>
            </w:r>
            <w:r>
              <w:rPr>
                <w:sz w:val="24"/>
                <w:szCs w:val="24"/>
              </w:rPr>
              <w:t xml:space="preserve"> Саратовской области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«Центр социальной защиты населения Калинин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80, г. Калининск, ул. Советская, д.2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80, г. Калининск, ул. Советская, д.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84, г. Калининск, ул. Ленина, д.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5-49) 2-13-32, 2-18-98ф., 2-45-77, 2-42-9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6-48 ф., 2-53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zCs w:val="24"/>
              </w:rPr>
              <w:t>Государственное автономное учреждение</w:t>
            </w:r>
            <w:r>
              <w:rPr>
                <w:b w:val="false"/>
                <w:szCs w:val="24"/>
              </w:rPr>
              <w:t xml:space="preserve"> Саратовской области «Центр социальной защиты населения Краснокут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3235, г.Красный Кут, ул.Московская, д. 73 «б»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3235, г.Красный Кут, ул.Московская, д. 73 «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 д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60) 5-32-55ф., 5-14-71, 5-21-0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8-02ф., 5-34-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ух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zCs w:val="24"/>
              </w:rPr>
              <w:t>Государственное автономное учреждение</w:t>
            </w:r>
            <w:r>
              <w:rPr>
                <w:b w:val="false"/>
                <w:szCs w:val="24"/>
              </w:rPr>
              <w:t xml:space="preserve"> Саратовской области «Центр социальной защиты населения  Краснопартизан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40  п. Горный, ул. Краснопартизанская, д.3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40  п. Горный, ул. Краснопартизанская, д.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40  п. Горный, ул. Чапаевская, д.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77) 2-25-92, 2-12-75, 2-17-30, 2-10-97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-08, 2-26-93, 2-19-11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ф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bCs/>
                <w:szCs w:val="24"/>
              </w:rPr>
              <w:t>Государственное автономное учреждение</w:t>
            </w:r>
            <w:r>
              <w:rPr>
                <w:b w:val="false"/>
                <w:szCs w:val="24"/>
              </w:rPr>
              <w:t xml:space="preserve"> Саратовской области «Центр социальной защиты населения Красноармей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00, г. Красноармейск, ул. 1 Мая, д. 63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00, г. Красноармейск, ул. 1 Мая, д.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801, г. Красноарме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5-50)  2-21-71ф., 2-27-93, 2-30-7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-99, 2-27-02, 2-24-33, 2-29-15, 2-14-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Гр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bCs/>
                <w:szCs w:val="24"/>
              </w:rPr>
              <w:t>Государственное автономное учреждение</w:t>
            </w:r>
            <w:r>
              <w:rPr>
                <w:b w:val="false"/>
                <w:szCs w:val="24"/>
              </w:rPr>
              <w:t xml:space="preserve"> Саратовской области «Центр социальной защиты населения  Лысогор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860, р.п. Лысые Гор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дорожная, д.31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860, р.п. Лысые Гор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дорожная, д.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860, р.п. Лысые Гор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50 лет Октября, д.12/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845-51) 2-12-12, 2-17-74, 2-18-69, 2-22-5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-64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п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bCs/>
                <w:szCs w:val="24"/>
              </w:rPr>
              <w:t>Государственное автономное учреждение</w:t>
            </w:r>
            <w:r>
              <w:rPr>
                <w:b w:val="false"/>
                <w:szCs w:val="24"/>
              </w:rPr>
              <w:t xml:space="preserve"> Саратовской области «Центр социальной защиты населения  Марксов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90,  г. Маркс, ул. Кирова, д.58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90,  г. Маркс, ул. Кирова, д.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Интернациональная, д.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5-67) 5-46-03, 5-12-77ф., 5-17-56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4-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хаил </w:t>
            </w:r>
            <w:r>
              <w:rPr>
                <w:bCs/>
                <w:sz w:val="24"/>
                <w:szCs w:val="24"/>
              </w:rPr>
              <w:t>Юрье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zCs w:val="24"/>
              </w:rPr>
              <w:t>Государственное автономное учреждение</w:t>
            </w:r>
            <w:r>
              <w:rPr>
                <w:b w:val="false"/>
                <w:szCs w:val="24"/>
              </w:rPr>
              <w:t xml:space="preserve"> Саратовской области «Центр социальной защиты населения Новобурас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80, р.п. Новые Бурасы, ул. Советская, д.10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80, р.п. Новые Бурасы, ул. Советская, д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оветский пер. 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57) 2-10-80, 2-22-53ф., 2-23-55ф., 2-24-99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унк</w:t>
            </w:r>
          </w:p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рина Геннадиев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zCs w:val="24"/>
              </w:rPr>
              <w:t>Государственное автономное учреждение</w:t>
            </w:r>
            <w:r>
              <w:rPr>
                <w:b w:val="false"/>
                <w:szCs w:val="24"/>
              </w:rPr>
              <w:t xml:space="preserve"> Саратовской области «Центр социальной защиты населения Новоузенского район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Юридический адрес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60, г.Новоузенск, ул. Советская, д. 2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3360, г.Новоузенск, ул. Советская, д. 24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62) 2-34-09ф., 2-10-12ф., 2-25-98ф., 2-14-04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-12, 2-23-68, 2-32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zCs w:val="24"/>
              </w:rPr>
              <w:t>Государственное автономное учреждение</w:t>
            </w:r>
            <w:r>
              <w:rPr>
                <w:b w:val="false"/>
                <w:szCs w:val="24"/>
              </w:rPr>
              <w:t xml:space="preserve"> Саратовской области «Центр социальной защиты населения Озин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20, р.п. Озинки, ул, Ветеранов, д.2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20, р.п. Озинки, ул. Ветеранов, д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берта, д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76) 4-27-83ф., 4-22-78, 4-15-13, 4-27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7-82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рех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енное автономное учреждение</w:t>
            </w:r>
            <w:r>
              <w:rPr>
                <w:sz w:val="24"/>
                <w:szCs w:val="24"/>
              </w:rPr>
              <w:t xml:space="preserve"> Саратовской области «Центр социальной защиты населения Перелюб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3750, с.Перелюб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1 «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75) 2-15-93(ф), 2-22-68, 2-22-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Государственное автономное учреждение Саратовской области </w:t>
            </w:r>
            <w:r>
              <w:rPr>
                <w:sz w:val="24"/>
                <w:szCs w:val="24"/>
              </w:rPr>
              <w:t>«Центр социальной защиты населения Петров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Юридический адрес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40, г.Петровск, ул. Советская, д.8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40, г.Петровск, ул. Советская, д.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41, г.Петровск, ул.Чернышвского, д.1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41, г.Петровск, ул.Гоголя, д.5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44, Петровский район, с.Сосновобор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5-55) 2-54-96, 2-63-04ф., 2-53-30, 2-77-8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44, 2-77-89, 5-16-41, 5-11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сударственное </w:t>
            </w:r>
            <w:r>
              <w:rPr>
                <w:bCs/>
                <w:sz w:val="24"/>
              </w:rPr>
              <w:t>автономное</w:t>
            </w:r>
            <w:r>
              <w:rPr>
                <w:bCs/>
                <w:sz w:val="24"/>
                <w:szCs w:val="24"/>
              </w:rPr>
              <w:t xml:space="preserve"> учреждение</w:t>
            </w:r>
            <w:r>
              <w:rPr>
                <w:sz w:val="24"/>
                <w:szCs w:val="24"/>
              </w:rPr>
              <w:t xml:space="preserve"> Саратовской области «Центр социальной защиты населения Питер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Юридический адрес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20, с.Питерка, ул.Молодежная, д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20, с.Питерка, ул.Молодежная, д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5-61) 2-14-96, 2-15-17, 2-10-5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28ф., 2-10-81, 2-11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Бор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сударственное </w:t>
            </w:r>
            <w:r>
              <w:rPr>
                <w:bCs/>
                <w:sz w:val="24"/>
              </w:rPr>
              <w:t>автономное</w:t>
            </w:r>
            <w:r>
              <w:rPr>
                <w:bCs/>
                <w:sz w:val="24"/>
                <w:szCs w:val="24"/>
              </w:rPr>
              <w:t xml:space="preserve"> учреждение</w:t>
            </w:r>
            <w:r>
              <w:rPr>
                <w:sz w:val="24"/>
                <w:szCs w:val="24"/>
              </w:rPr>
              <w:t xml:space="preserve"> Саратовской области «Центр социальной защиты населения Пугачев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20, г. Пугачев, ул. Оренбургская, д.213/3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20  г. Пугачев, ул. Оренбургская, д.213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порковская, д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74) 2-13-84 ф., 2-10-37, 4-43-59, 4-43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сударственное </w:t>
            </w:r>
            <w:r>
              <w:rPr>
                <w:bCs/>
                <w:sz w:val="24"/>
              </w:rPr>
              <w:t>автономное</w:t>
            </w:r>
            <w:r>
              <w:rPr>
                <w:bCs/>
                <w:sz w:val="24"/>
                <w:szCs w:val="24"/>
              </w:rPr>
              <w:t xml:space="preserve"> учреждение</w:t>
            </w:r>
            <w:r>
              <w:rPr>
                <w:sz w:val="24"/>
                <w:szCs w:val="24"/>
              </w:rPr>
              <w:t xml:space="preserve"> Саратовской области «Центр социальной защиты населения Ровен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3270, р.п. Ровное, ул. Строителей, д.12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Факт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70, р.п. Ровное, ул. Строителей, д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 25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5-96) 2-21-20ф., 2-11-97ф., 2-20-32, 2-20-45 ф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27, 2-16-84, 2-12-58, 2-20-66 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Государственное автономное учреждение</w:t>
            </w:r>
            <w:r>
              <w:rPr>
                <w:sz w:val="24"/>
                <w:szCs w:val="24"/>
              </w:rPr>
              <w:t xml:space="preserve"> Саратовской области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«Центр социальной защиты населения  Романов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70, р.п. Романовка, ул. Советская,  д. 128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70, р.п. Романовка, ул. Советская, д. 1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70, р.п. Романовка, ул. Народная, д.42</w:t>
            </w:r>
          </w:p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(845-44)  4-14-38, 4-01-93, 4-03-42ф., 4-06-91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сударственное </w:t>
            </w:r>
            <w:r>
              <w:rPr>
                <w:bCs/>
                <w:sz w:val="24"/>
              </w:rPr>
              <w:t>автономное</w:t>
            </w:r>
            <w:r>
              <w:rPr>
                <w:bCs/>
                <w:sz w:val="24"/>
                <w:szCs w:val="24"/>
              </w:rPr>
              <w:t xml:space="preserve"> учреждение</w:t>
            </w:r>
            <w:r>
              <w:rPr>
                <w:sz w:val="24"/>
                <w:szCs w:val="24"/>
              </w:rPr>
              <w:t xml:space="preserve"> Саратовской области «Центр социальной защиты населения   Ртищев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31, г. Ртищево, ул. Красная, д. 6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30, г. Ртищево, ул. Мясокомбинат, д.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31, г. Ртищево, ул. Красная, д.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40) 4-25-29ф., 4-51-28, 4-50-51, 4-56-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6-38, 4-57-86, 4-32-36, 4-47-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Государственное автономное учреждение</w:t>
            </w:r>
            <w:r>
              <w:rPr>
                <w:sz w:val="24"/>
                <w:szCs w:val="24"/>
              </w:rPr>
              <w:t xml:space="preserve"> Саратовской области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«Центр социальной защиты населения   Самойлов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370, р.п. Самойловка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 площадь, д. 8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370, р.п. Самойл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 площадь, д. 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370, р.п. Самойловка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 площадь, д.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48) 2-11-42, 2-13-44, 2-16-66, 2-19-9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39, 2-21-38, 2-18-43ф., 2-17-81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сударственное </w:t>
            </w:r>
            <w:r>
              <w:rPr>
                <w:bCs/>
                <w:sz w:val="24"/>
              </w:rPr>
              <w:t>автономное</w:t>
            </w:r>
            <w:r>
              <w:rPr>
                <w:bCs/>
                <w:sz w:val="24"/>
                <w:szCs w:val="24"/>
              </w:rPr>
              <w:t xml:space="preserve"> учреждение</w:t>
            </w:r>
            <w:r>
              <w:rPr>
                <w:sz w:val="24"/>
                <w:szCs w:val="24"/>
              </w:rPr>
              <w:t xml:space="preserve"> Саратовской области «Центр социальной защиты населения Саратов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9, г. Саратов, ул. Тракторная, д.45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9, г. Саратов, ул. Тракторная, д.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01 пос.Соколовый, ул.Танкистская, д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9-75, 55-09-79, 67-62-09 , 67-62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7-37ф., 55-05-50, 55-01-16, 55-05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бир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сударственное </w:t>
            </w:r>
            <w:r>
              <w:rPr>
                <w:bCs/>
                <w:sz w:val="24"/>
              </w:rPr>
              <w:t>автономное</w:t>
            </w:r>
            <w:r>
              <w:rPr>
                <w:bCs/>
                <w:sz w:val="24"/>
                <w:szCs w:val="24"/>
              </w:rPr>
              <w:t xml:space="preserve"> учреждение</w:t>
            </w:r>
            <w:r>
              <w:rPr>
                <w:sz w:val="24"/>
                <w:szCs w:val="24"/>
              </w:rPr>
              <w:t xml:space="preserve"> Саратовской области «Центр социальной защиты населения  Совет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3211, Советский район , р.п. Степ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А. Лапина, д. 2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3211, Советский район , р.п. Степ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А. Лапина, д.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66) 5-32-73 , 5-18-13, 5-18-08, 5-18-75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рк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сударственное </w:t>
            </w:r>
            <w:r>
              <w:rPr>
                <w:bCs/>
                <w:sz w:val="24"/>
              </w:rPr>
              <w:t>автономное</w:t>
            </w:r>
            <w:r>
              <w:rPr>
                <w:bCs/>
                <w:sz w:val="24"/>
                <w:szCs w:val="24"/>
              </w:rPr>
              <w:t xml:space="preserve"> учреждение</w:t>
            </w:r>
            <w:r>
              <w:rPr>
                <w:sz w:val="24"/>
                <w:szCs w:val="24"/>
              </w:rPr>
              <w:t xml:space="preserve"> Саратовской области «Центр социальной защиты населения Татищев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70, р.п. Татищево, ул. Крупской, д.17 б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70  р.п. Татищево, ул. Крупской, д.17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Советская, д.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5-58) 4-25-99, 4-17-38ф., 4-29-7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6-03, 4-14-04ф., 4-14-44, 4-10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с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сударственное </w:t>
            </w:r>
            <w:r>
              <w:rPr>
                <w:bCs/>
                <w:sz w:val="24"/>
              </w:rPr>
              <w:t>автономное</w:t>
            </w:r>
            <w:r>
              <w:rPr>
                <w:bCs/>
                <w:sz w:val="24"/>
                <w:szCs w:val="24"/>
              </w:rPr>
              <w:t xml:space="preserve"> учреждение</w:t>
            </w:r>
            <w:r>
              <w:rPr>
                <w:sz w:val="24"/>
                <w:szCs w:val="24"/>
              </w:rPr>
              <w:t xml:space="preserve"> Саратовской области «Центр социальной защиты населения Турков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70, р.п. Турки, ул. Ленина,  д.126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70, р.п. Турки, ул. Ленина,  д.1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, д.3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43) 2-22-37, 2-27-84, 2-21-97ф., 2-27-79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сударственное </w:t>
            </w:r>
            <w:r>
              <w:rPr>
                <w:bCs/>
                <w:sz w:val="24"/>
              </w:rPr>
              <w:t>автономное</w:t>
            </w:r>
            <w:r>
              <w:rPr>
                <w:bCs/>
                <w:sz w:val="24"/>
                <w:szCs w:val="24"/>
              </w:rPr>
              <w:t xml:space="preserve"> учреждение</w:t>
            </w:r>
            <w:r>
              <w:rPr>
                <w:sz w:val="24"/>
                <w:szCs w:val="24"/>
              </w:rPr>
              <w:t xml:space="preserve"> Саратовской области «Центр социальной защиты населения Федоров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10, Федоровский район, п. Мокро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5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10, Федоровский район, п. Мокро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52</w:t>
              <w:br/>
              <w:t>ул. Новая, д. 4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, д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65) 5-00-15, 5-16-93, 5-06-64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сударственное </w:t>
            </w:r>
            <w:r>
              <w:rPr>
                <w:bCs/>
                <w:sz w:val="24"/>
              </w:rPr>
              <w:t>автономное</w:t>
            </w:r>
            <w:r>
              <w:rPr>
                <w:bCs/>
                <w:sz w:val="24"/>
                <w:szCs w:val="24"/>
              </w:rPr>
              <w:t xml:space="preserve"> учреждение</w:t>
            </w:r>
            <w:r>
              <w:rPr>
                <w:sz w:val="24"/>
                <w:szCs w:val="24"/>
              </w:rPr>
              <w:t xml:space="preserve"> Саратовской области «Центр социальной защиты населения Хвалын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80, г. Хвалынск, ул. Советская, д.14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80, г. Хвалынск, ул. Советская, д.1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1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истическая, д.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45-95) 2-21-90 ф., 2-18-38, 2-28-67, 2-28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23, 2-16-45, 2-20-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в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сударственное </w:t>
            </w:r>
            <w:r>
              <w:rPr>
                <w:sz w:val="24"/>
                <w:szCs w:val="24"/>
              </w:rPr>
              <w:t>автономное</w:t>
            </w:r>
            <w:r>
              <w:rPr>
                <w:bCs/>
                <w:sz w:val="24"/>
                <w:szCs w:val="24"/>
              </w:rPr>
              <w:t xml:space="preserve"> учреждение</w:t>
            </w:r>
            <w:r>
              <w:rPr>
                <w:sz w:val="24"/>
                <w:szCs w:val="24"/>
              </w:rPr>
              <w:t xml:space="preserve"> Саратовской области «Управление социальной поддержки населения Энгельс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00, г.Энгель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д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5-3) 76-85-78, 76-80-18, 76-85-62ф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-54-17, 55-97-82, 76-81-86, 55-64-10, 55-96-0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38-90, 76-80-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ильто </w:t>
            </w:r>
          </w:p>
          <w:p>
            <w:pPr>
              <w:pStyle w:val="Heading5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нис Геннадье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Государственное автономное учреждение</w:t>
            </w:r>
            <w:r>
              <w:rPr>
                <w:sz w:val="24"/>
                <w:szCs w:val="24"/>
              </w:rPr>
              <w:t xml:space="preserve"> Саратовской области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Комитет социальной поддержки населения г.Саратов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28 г. Сарат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бочая, д.29/39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актические адрес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28,  г. Сарат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Рабочая, д.29/3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39-53, 65-39-5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12, г. Сара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В.Г. Рахова, 1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26-30, 44-78-65ф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33-26, 65-33-26, 65-33-27, 65-33-2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15, г. Сара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Орджоникидзе, д.1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39-30, 65-38-28, 65-39-30(ф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52, г. Сара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 Ленина, д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39-49, 65-39-50, 63-14-20(ф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ом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-интернаты для престарелых и инвалидов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ое автономное учреждение Саратовской области «Алексеевский дом-интернат для престарелых и инвалид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12761, Хвалынский р-н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Алексеевка, ул. Чапаева, д.2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845-95) 2-33-63, 2-33-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ксенов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атьяна Петро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ое автономное учреждение Саратовской области «Аткарский дом-интернат для престарелых и инвалид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12400, г. Аткарск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Верхне-Красавская, 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845-52) 3-45-47; 3-18-24; 3-11-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ереднико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ергей Николае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 xml:space="preserve">Государственное автономное учреждение Саратовской области «Балаковский дом-интернат для престарелых и инвалидов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13840, г. Балаково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30 лет Победы, д.71,69,69/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845-3) 33-45-73; 33-44-24; 33-44-64; 33-76-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аймаков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ветлана Викторо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 xml:space="preserve">Государственное автономное учреждение Саратовской области «Балашовский дом-интернат для престарелых и инвалидов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12314, г. Балашов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Нефтяная, 54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845-45) 5-48-52; 5-45-02; 5-44-17; 5-46-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ое бюджетное учреждение Саратовской области «Белогорновский дом-интернат для престарелых и инвалид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412971, Вольский район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. Белогорное, ул. Красная, 112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845-93) 6-25-48; 6-25-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ретьяков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авлина Кондратье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 xml:space="preserve">Государственное бюджетное учреждение Саратовской области «Красавский дом интернат для престарелых и инвалидов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12391, Самойловский район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.Красавка, ул. Коммунистическая, 42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Самойловка, пер.Луговой, 17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845-48) 2-00-34; 4-26-33; 4-26-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.о.Ковалев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талья Александро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сударственное автономное учреждение Саратовской области «Новоузенский дом-интернат для престарелых и инвалидов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413360, г. Новоузенск,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Первомайская, 16, ул. Зеленый Клин, 51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845-62) 2-18-13; 2-18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ухгалтеро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иколай Иванович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ое автономное учреждение Саратовской области «Подлесновский дом-интернат для престарелых и инвалид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13072, Марксовский район, 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. Подлесное, ул. Школьная, 12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(845-67) 6-00-50; 6-00-15; 6-05-45, 6-00-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.о.Чуйк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льга Михайло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ое автономное учреждение Саратовской области «Саратовский дом-интернат для престарелых и инвалид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410053, г. Саратов,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Клочкова, 79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845-2) 52-62-35; 52-60-30; 52-60-08; 52-65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зыре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лександр Кирилло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ое автономное учреждение Саратовской области </w:t>
            </w:r>
            <w:r>
              <w:rPr>
                <w:sz w:val="24"/>
                <w:szCs w:val="24"/>
              </w:rPr>
              <w:t>«Столыпинский дом-интернат для престарелых и инвалид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412631, Балтайский район,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. Столыпино, ул. Колхозная, 26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845-92) 2-53-16; 2-56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оргашо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лександр Николае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ое автономное учреждение Саратовской области «Хвалынский дом-интернат для престарелых и инвалид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412780, г. Хвалынск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Достоевского, 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845-95) 2-25-34; 2-16-55, 2-22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Хамзин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виль Ашрафо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ое автономное учреждение Саратовской области «Энгельсский дом-интернат для престарелых и инвалид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413124, г. Энгельс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Санаторная, 3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845-3) 75-97-74, 56-36-41, 75-97-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афошкин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ергей Владимиро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сихоневрологические интернаты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>Государственное автономное учреждение Саратовской области «Адоевщинский психоневрологический интерна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12600, Базарно-Карабулакский р-н,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. Адоевщина, ул. Рабочая, 21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(845-91) 2-22-45; 2-24-97, 7-27-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алясо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алерий Анатолье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>Государственное бюджетное учреждение Саратовской области «Вязовский психоневрологический интерна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412624, Базарно-Карабулакский р-н,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. Вязовка, ул. Советская,30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845-91) 6-43-74; 6-41-97; 6-41-37, 6-43-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алаги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алина Александро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ое автономное учреждение Саратовской области «Колоярский психоневрологический интерна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12947, Вольский район,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. Колояр, ул. Садовая, д.1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845-93) 6-31-95; 6-31-34, 6-31-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денк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лександр Дмитрие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>Государственное автономное учреждение Саратовской области «Лысогорский психоневрологический интерна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12860, р.п. Лысые Горы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Верхняя, 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845-51) 2-18-89; 2-27-08; 2-13-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али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юбовь Василье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ое автономное учреждение Саратовской области «Михайловский психоневрологический интерна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13540, Саратовкая обл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Михайловский,  ул. Химиков, 16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845-77) 2-34-35, 2-34-36, 2-34-37, 2-34-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ергеев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алина Ивано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>Государственное автономное учреждение Саратовской области «Озерный психоневрологический интерна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12411, Аткарский район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. Озерное, ул. Ленина, 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845-52) 4-41-53, 4-41-47, 4-41-59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-42-31, 4-41-20,4-41-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мничев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атьяна Алексее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>Государственное автономное учреждение Саратовской области «Сосновский психоневрологический интерна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412831, Красноармейский район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. Сосновка, ул. Красноармейская, 3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845-50) 3-37-16; 3-37-34; 3-37-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ерк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ладимир Ивано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 xml:space="preserve">Государственное автономное учреждение Саратовской области </w:t>
            </w:r>
            <w:r>
              <w:rPr>
                <w:sz w:val="24"/>
                <w:szCs w:val="24"/>
              </w:rPr>
              <w:t>«Хватовский психоневрологический интерна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20, Базарно-Карабулакский р-н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ватовка, ул. Кирова, 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91) 6-61-47, 6-62-47, 6-62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ок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 Александрови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>Государственное автономное учреждение Саратовской области «Черкасский психоневрологический интерна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412954, Вольский район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.п. Черкасское, пл. Революции, 7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845-93) 6-11-79; 6-12-68; 6-11-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чалов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алентина Василье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Государственное автономное учреждение Саратовской области </w:t>
            </w:r>
            <w:r>
              <w:rPr>
                <w:sz w:val="24"/>
                <w:szCs w:val="24"/>
              </w:rPr>
              <w:t xml:space="preserve">«Шиханский </w:t>
            </w:r>
            <w:r>
              <w:rPr>
                <w:bCs/>
                <w:sz w:val="24"/>
              </w:rPr>
              <w:t>психоневрологический интерна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50, г. Шиханы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93) 4-05-81, 4-03-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га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лерьеви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Центры социально-трудовой реабилитации для лиц БОМЖ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Государственное бюджетное учреждение Саратовской области </w:t>
            </w:r>
            <w:r>
              <w:rPr>
                <w:bCs/>
                <w:sz w:val="24"/>
                <w:szCs w:val="24"/>
              </w:rPr>
              <w:t>«Саратовский центр</w:t>
            </w:r>
            <w:r>
              <w:rPr>
                <w:sz w:val="24"/>
                <w:szCs w:val="24"/>
              </w:rPr>
              <w:t xml:space="preserve"> социальной адаптации для лиц без определенного места жительства и заняти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10019, г. Саратов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Полярная, 27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845-2) 75-02-12; 75-01-42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кофьев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арина Александро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Комплексные центры социального обслуживания населения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ое автономное учреждение Саратовской области «Комплексный центр социального обслуживания населения Балаков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13840, г. Балаков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л. Титова, 23-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845-3) 44-70-74, 46-04-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Собол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Елена Викто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ое автономное учреждение Саратовской области «Комплексный центр социального обслуживания населения Балашов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12311, г. Балаш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л. Энтузиастов,16-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845-45) 2-24-50, 2-24-53, 2-01-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Бобровни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Ирина Александ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ое автономное учреждение Саратовской области «Комплексный центр социального обслуживания населения Воль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12900, г. Вольск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л. Чернышевского, 7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845-93) 7-05-23, 7-32-93, 7-23-4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Щир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Наталья Никола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ое автономное учреждение Саратовской области «Комплексный центр социального обслуживания населения г.Саратов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410012, г. Сарат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ул.Вавилова, д.51/5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(845-2) 50-19-39, 52-40-49, 50-48-1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Ио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Андрей Сергее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ое автономное учреждение Саратовской области «Комплексный центр социального обслуживания населения Энгельс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13105, г. Энгельс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 Брянская, д.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845-3) 77-53-67; 95-04-91; 77-53-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ильчен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льга Иван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оциального обслуживания семьи и детей</w:t>
            </w:r>
          </w:p>
        </w:tc>
      </w:tr>
      <w:tr>
        <w:trPr>
          <w:trHeight w:val="115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 xml:space="preserve">Государственное бюджетное учреждение Саратовской области «Социально-реабилитационный центр для несовершеннолетних «Возвращение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410022, г. Саратов, </w:t>
            </w:r>
          </w:p>
          <w:p>
            <w:pPr>
              <w:pStyle w:val="11"/>
              <w:jc w:val="both"/>
              <w:rPr>
                <w:sz w:val="24"/>
              </w:rPr>
            </w:pPr>
            <w:r>
              <w:rPr>
                <w:sz w:val="24"/>
              </w:rPr>
              <w:t>ул. Азина, 28 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2) 92-94-77ф., 92-96-55; 92-96-54; 92-89-10, 92-96-56, 92-16-58, 92-06-48, 54-55-99</w:t>
            </w:r>
          </w:p>
          <w:p>
            <w:pPr>
              <w:pStyle w:val="Normal"/>
              <w:widowControl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Филиалы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410019, г. Саратов,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ул. 2-й Магнитный пр-д, 44 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2) 64-99-62ф., 72-66-44, 72-66-42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410033, г. Саратов,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ул. 1-й проезд Панфилова, д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2) 63-79-05ф., 63-78-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евастьянов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талья Владиславо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ое бюджетное учреждение Саратовской области «Социально-реабилитационный центр для несовершеннолетних «Волжан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412904, г. Вольск,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ул. Школьная, 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(845-</w:t>
            </w:r>
            <w:r>
              <w:rPr>
                <w:sz w:val="24"/>
                <w:szCs w:val="24"/>
              </w:rPr>
              <w:t xml:space="preserve">93) 5-18-27ф., 5-04-78, 5-51-09, 7-12-5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7-34, 7-03-18, 5-07-11, 5-33-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зырьков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ле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сударственное бюджетное учреждение Саратовской области «Социально-реабилитационный центр для несовершеннолетних «Надежда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413116, г. Энгельс</w:t>
            </w:r>
            <w:r>
              <w:rPr>
                <w:sz w:val="24"/>
              </w:rPr>
              <w:t xml:space="preserve">, </w:t>
            </w:r>
          </w:p>
          <w:p>
            <w:pPr>
              <w:pStyle w:val="11"/>
              <w:jc w:val="both"/>
              <w:rPr>
                <w:sz w:val="24"/>
              </w:rPr>
            </w:pPr>
            <w:r>
              <w:rPr>
                <w:sz w:val="24"/>
              </w:rPr>
              <w:t>ул. Ломоносова, 35 «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3) 72-66-11ф., 73-17-23(т.д.), 72-12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Чурилов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ия Жабиро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ое бюджетное учреждение Саратовской области «Балаковский центр социальной помощи семье и детям «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413840, г. Балаково, 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ул. Набережная Леонова, 26 б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5-3) 62-02-69ф., 62-90-40, 62-90-33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42-22, 33-27-14, 62-58-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олосов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ветлана Александро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ое бюджетное учреждение Саратовской области «Балашовский центр социальной помощи семье и детям «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412314, г. Балашов,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ул. Нефтяная, 44 «Б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45) 5-43-20ф., 5-45-36, 5-84-77, 5-43-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андовска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льга Владимиро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ое бюджетное учреждение Саратовской области «Красноармейский центр социальной помощи семье и детям «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412801, г. Красноармейск</w:t>
            </w:r>
          </w:p>
          <w:p>
            <w:pPr>
              <w:pStyle w:val="TextBody"/>
              <w:widowControl w:val="false"/>
              <w:rPr/>
            </w:pPr>
            <w:r>
              <w:rPr/>
              <w:t>ул. Б.Хмельницкого, 2 «д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50) 2-46-71ф., 2-45-86, 2-12-50, 2-49-5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атяшов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льга Владимиро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ое бюджетное учреждение Саратовской области «Марксовский центр социальной помощи семье и детям «Семья»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413092, г. Маркс,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ул.Калинина,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67) 5-11-07ф., 5-86-99, 5-61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еделкин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атьяна Александро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сударственное бюджетное учреждение Саратовской области «Новоузенский центр социальной помощи семье и детям «Семья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413360, г. Новоузенск,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ул. Хайкина, 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-62) 2-56-44ф., 2-57-42, 2-58-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Чуриков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талья Викторо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сударственное бюджетное учреждение Саратовской области «Центр социальной помощи семье и детям г.Саратова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410010, г. Саратов, 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ул. Зенитная, 14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(845-2) 72-66-81; 72-66-70ф., 72-67-02, 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72-66-83, 72-66-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еди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льга Григорье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сударственное автономное учреждение Саратовской области «Энгельсский центр социальной помощи семье и детям «Семья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13105, г. Энгельс,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Брянская, 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(845-3) 95-31-25, 56-83-05, 77-53-01, </w:t>
            </w:r>
            <w:r>
              <w:rPr>
                <w:sz w:val="24"/>
                <w:lang w:val="en-US"/>
              </w:rPr>
              <w:t>95-31-26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76-47-84, 76-47-86, 77-52-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ндреянов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алина Ивано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реабилитации и социальной адаптации инвалидов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Государственное бюджетное учреждение Саратовской области </w:t>
            </w:r>
            <w:r>
              <w:rPr>
                <w:sz w:val="24"/>
              </w:rPr>
              <w:t>«Областной реабилитационный центр для детей и подростков с ограниченными возможностям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410071, г. Саратов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анаторный проезд, д.2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845-2) 92-92-74, 92-93-44, 92-93-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узилов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рина Борисо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 xml:space="preserve">Государственное автономное учреждение Саратовской области </w:t>
            </w:r>
            <w:r>
              <w:rPr>
                <w:sz w:val="24"/>
              </w:rPr>
              <w:t>«Марксовский реабилитационный центр для детей и подростков с ограниченными возможностям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413090, г. Маркс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К.Либкнехта, 6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845-67) 5-35-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рников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ксана Анатолье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 xml:space="preserve">Государственное бюджетное учреждение Саратовской области </w:t>
            </w:r>
            <w:r>
              <w:rPr>
                <w:sz w:val="24"/>
              </w:rPr>
              <w:t>«Ершовский реабилитационный центр для детей и подростков с ограниченными возможностям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413500, г. Ершов, 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ул. Мелиоративная, д. 39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(845-64) 5-71-77; 5-70-85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ов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рина Анатольевна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 xml:space="preserve">Государственное бюджетное учреждение Саратовской области </w:t>
            </w:r>
            <w:r>
              <w:rPr>
                <w:sz w:val="24"/>
              </w:rPr>
              <w:t>«Вольский  реабилитационный центр для детей и подростков с ограниченными возможностям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12900, г. Вольск,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пл. Юности, д. 5а, в/г №3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(845-93) 5-17-71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Горбатов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алина Василье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Государственное бюджетное учреждение Саратовской области </w:t>
            </w:r>
            <w:r>
              <w:rPr>
                <w:sz w:val="24"/>
              </w:rPr>
              <w:t xml:space="preserve">«Базарно-Карабулакский детский дом-интернат для умственно отсталых детей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412600, р.п. Базарный Карабулак,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ул. К. Маркса, д. 1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(845-2) 73-42-42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(845-91) 7-20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иколаев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ладимир Викторо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Государственное бюджетное учреждение Саратовской области </w:t>
            </w:r>
            <w:r>
              <w:rPr>
                <w:sz w:val="24"/>
              </w:rPr>
              <w:t>«Дергачевский детский дом-интернат для умственно отсталых дете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413450, р.п. Дергачи,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ул. Л. Толстого, д.67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(845-63) 2-13-60, 2-14-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алахо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авел Евгенье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Государственное бюджетное учреждение Саратовской области </w:t>
            </w:r>
            <w:r>
              <w:rPr>
                <w:sz w:val="24"/>
              </w:rPr>
              <w:t>«Орловский детский дом-интернат для умственно отсталых дете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413060, Марксовский район,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с. Орловское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(845-67) 5-13-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ебряков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лексей Викторович 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Государственное автономное учреждение Саратовской области «Центр реабилитации «Ударни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413161, Энгельсский район,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с. Шумейка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(845-3) 77-40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амаюно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ячеслав Юрье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 автономное учреждение Саратовской области «Реабилитационный центр инвалидов «Волжские зор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412900, г. Вольск,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ул. Маяковского, д.1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(845-93) 7-80-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азовкин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ладимир Михайло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ое автономное учреждение Саратовской области «Центр реабилитации «Пещера Монаха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412780, Хвалынский район, 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Санаторий «Черемшаны-1»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8-927-141-91-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мизо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ндрей Петро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Государственное автономное учреждение Саратовской области «Центр реабилитации «Пугачевски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413709, Пугачевский райо н,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п. Заречный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(845-74) 3-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ерасимо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лександр Виталье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Государственное автономное учреждение Саратовской области «Центр реабилитации «Лазурны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13800, Балаков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Красный Яр, хутор Калиниха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(845-3) 65-43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г Юрье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Государственное автономное образовательное учреждение Саратовской области «Центр по обучению и реабилитации инвалидов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410053, г. Саратов,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ул. Клочкова, 81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ул. Орджоникидзе, 125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ул. Верхняя, 17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(845-2) 52-61-25, 96-39-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ятки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катерина Станиславо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 автономное профессиональное образовательное учреждение Саратовской области «Саратовский комплекс-интернат профессионального обучения для инвалидов и лиц с ограниченными возможностями здоров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410053, г. Саратов, 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ул. Клочкова, 8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(845-2) 52-60-69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Косенко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Раиса Ивановна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Государственное бюджетное учреждение дополнительного образования  Саратовской области </w:t>
            </w:r>
            <w:r>
              <w:rPr>
                <w:sz w:val="24"/>
              </w:rPr>
              <w:t>«Областная комплексная детско-юношеская спортивно-адаптивная школа «Реабилитация и Физкультур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410040, г. Саратов, 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Пр. 50 лет Октября, 108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(845-2) 47-10-51, 47-10-52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Борисовская 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Светлана Алексеевна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ткарское отделение ДЮСАШ «РиФ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412400, г. Аткарск, 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ул.Рабочая, 20 «а»,  ул. Советская, 117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ванов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арина Юрье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алаковское отделение ДЮСАШ «РиФ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413840, г. Балаково,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ул. Н.Леонова, 26 Б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(845-3) 62-02-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улиги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настасия Ивано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алашовское отделение ДЮСАШ «РиФ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412316, г. Балашов,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ул. Советская, д.170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(845-45) 4-68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божец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алина Геннадье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Вольское отделение ДЮСАШ «РиФ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 Вольск,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44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анг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ладимир Владимирович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Ершовское отделение ДЮСАШ «РиФ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413500, г. Ершов,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ул. Советская, 2/2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Мухортов 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Алексей Васильевич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алининское отделение ДЮСАШ «РиФ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412480, г. Калининск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ул. Чехова, 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Ермишина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Инна Анатольевна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расноармейское отделени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ЮСАШ «РиФ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412820, г. Красноармейск, 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5-й Микрорайон, 43 (СОШ №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емичук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натолий Николае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арксовское отделение ДЮСАШ «РиФ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413090, г. Маркс,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ул. Кирова, д.57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(845-67) 5-16-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right="-392" w:firstLine="34"/>
              <w:rPr>
                <w:sz w:val="24"/>
              </w:rPr>
            </w:pPr>
            <w:r>
              <w:rPr>
                <w:sz w:val="24"/>
              </w:rPr>
              <w:t>Маковеева</w:t>
            </w:r>
          </w:p>
          <w:p>
            <w:pPr>
              <w:pStyle w:val="Normal"/>
              <w:widowControl w:val="false"/>
              <w:ind w:right="-392" w:firstLine="34"/>
              <w:rPr>
                <w:sz w:val="24"/>
              </w:rPr>
            </w:pPr>
            <w:r>
              <w:rPr>
                <w:sz w:val="24"/>
              </w:rPr>
              <w:t>Ирина Владимировна</w:t>
            </w:r>
          </w:p>
          <w:p>
            <w:pPr>
              <w:pStyle w:val="Normal"/>
              <w:widowControl w:val="false"/>
              <w:ind w:right="-392"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тровское отделение ДЮСАШ «РиФ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412540, г. Петровск,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ул. 25 лет Октября, д.164 «А» 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(845-55) 2-58-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Перуев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Юрий Борисович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угачевское отделение ДЮСАШ «РиФ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413720, г. Пугачев,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ул. Кутякова, 47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(845-74) 4-47-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Шмакаева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Наиля Рамизовна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тищевское отделение ДЮСАШ «РиФ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412030, г. Ртищево,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ул. Громова, 62, 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(845-40) 4-16-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Бесчвертная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Светлана Юрьевна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аратовское отделение ДЮСАШ «РиФ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410040. г. Саратов, 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пр. 50 лет Октября, 108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(845-2) 47-10-51, 47-10-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Суровцев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Константин Александрович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Хвалынское отделение ДЮСАШ «РиФ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412780, г. Хвалынск,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ул. Революционная, 258 «а»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Жданова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Татьяна Анатольевна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Энгельсское отделение ДЮСАШ «РиФ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413111, г. Энгельс, 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ул. Одесская, д.2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845-3) 95-27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Пименова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  <w:t>Светлана Вячеславовна</w:t>
            </w:r>
          </w:p>
          <w:p>
            <w:pPr>
              <w:pStyle w:val="Normal"/>
              <w:widowControl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Государственное бюджетное учреждение Саратовской области </w:t>
            </w:r>
            <w:r>
              <w:rPr>
                <w:bCs/>
                <w:sz w:val="24"/>
                <w:szCs w:val="24"/>
              </w:rPr>
              <w:t>«Управление административно-хозяйственного и транспортного обслужива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, г.Сарат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.Горная 314/32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38-86, 65-38-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ю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8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0"/>
      <w:jc w:val="center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basedOn w:val="Style5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680"/>
      <w:jc w:val="center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68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Обычный  +полужирный  по центру"/>
    <w:basedOn w:val="Normal"/>
    <w:qFormat/>
    <w:pPr>
      <w:widowControl w:val="false"/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50:00Z</dcterms:created>
  <dc:creator>User</dc:creator>
  <dc:description/>
  <dc:language>en-US</dc:language>
  <cp:lastModifiedBy>Глебина Галина Анатольевна</cp:lastModifiedBy>
  <cp:lastPrinted>2010-02-27T14:22:00Z</cp:lastPrinted>
  <dcterms:modified xsi:type="dcterms:W3CDTF">2015-08-28T11:50:00Z</dcterms:modified>
  <cp:revision>2</cp:revision>
  <dc:subject/>
  <dc:title>С П И С О К</dc:title>
</cp:coreProperties>
</file>