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0"/>
        <w:rPr>
          <w:rFonts w:ascii="Mirta;Times New Roman" w:hAnsi="Mirta;Times New Roman" w:eastAsia="Times New Roman" w:cs="Mirta;Times New Roman"/>
          <w:b/>
          <w:b/>
          <w:bCs/>
          <w:color w:val="184073"/>
          <w:kern w:val="2"/>
          <w:sz w:val="23"/>
          <w:szCs w:val="23"/>
          <w:lang w:eastAsia="ru-RU"/>
        </w:rPr>
      </w:pPr>
      <w:r>
        <w:rPr>
          <w:rFonts w:eastAsia="Times New Roman" w:cs="Mirta;Times New Roman" w:ascii="Mirta;Times New Roman" w:hAnsi="Mirta;Times New Roman"/>
          <w:b/>
          <w:bCs/>
          <w:color w:val="184073"/>
          <w:kern w:val="2"/>
          <w:sz w:val="23"/>
          <w:szCs w:val="23"/>
          <w:lang w:eastAsia="ru-RU"/>
        </w:rPr>
        <w:t xml:space="preserve">Сведения об участниках негосударственной системы бесплатной юридической помощи с указанием контактной информации </w:t>
      </w:r>
    </w:p>
    <w:p>
      <w:pPr>
        <w:pStyle w:val="Normal"/>
        <w:shd w:fill="FFFFFF" w:val="clear"/>
        <w:spacing w:lineRule="auto" w:line="240" w:before="280" w:after="280"/>
        <w:rPr>
          <w:rFonts w:ascii="Mirta;Times New Roman" w:hAnsi="Mirta;Times New Roman" w:eastAsia="Times New Roman" w:cs="Mirta;Times New Roman"/>
          <w:b/>
          <w:b/>
          <w:bCs/>
          <w:i/>
          <w:i/>
          <w:iCs/>
          <w:color w:val="727272"/>
          <w:sz w:val="18"/>
          <w:szCs w:val="18"/>
          <w:lang w:eastAsia="ru-RU"/>
        </w:rPr>
      </w:pPr>
      <w:r>
        <w:rPr>
          <w:rFonts w:eastAsia="Times New Roman" w:cs="Mirta;Times New Roman" w:ascii="Mirta;Times New Roman" w:hAnsi="Mirta;Times New Roman"/>
          <w:b/>
          <w:bCs/>
          <w:i/>
          <w:iCs/>
          <w:color w:val="727272"/>
          <w:sz w:val="18"/>
          <w:szCs w:val="18"/>
          <w:lang w:eastAsia="ru-RU"/>
        </w:rPr>
        <w:t>Список юридических клиник г. Саратова</w:t>
      </w:r>
    </w:p>
    <w:tbl>
      <w:tblPr>
        <w:tblW w:w="5000" w:type="pct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3"/>
        <w:gridCol w:w="2083"/>
        <w:gridCol w:w="1399"/>
        <w:gridCol w:w="1522"/>
        <w:gridCol w:w="1632"/>
        <w:gridCol w:w="1064"/>
        <w:gridCol w:w="1102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№</w:t>
            </w:r>
            <w:r>
              <w:rPr>
                <w:rFonts w:eastAsia="Mirta;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Наименование участника негосударственной системы бесплатной юридической помощ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олжность руководител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Контактные телефоны, юридический адрес, адрес электронной почт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ни и часы приема в клиник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орядок записи на прием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Юридическая клиника Поволжского (г. Саратов) юридического института (филиала) Федерального государственного бюджетного образовательного учреждения Высшего профессионального образования "Российская правовая академия Министерства юстиции Российской Федерации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иректор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ождествина Анна Анатолье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57-47-46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57-99-84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Радищева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.55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ежедневно с 13.30 до 16.3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Юридическая клиника Федерального государственного бюджетного образовательного учреждения Высшего профессионального образования «Саратовская государственная юридическая академия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иректор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Ларькова Мария Вячеслав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 29-91-18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Чернышевского, 135, д. 4 А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lc@sgap.ru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Отделение юридической клиники Федерального государственного бюджетного образовательного учреждения Высшего профессионального образования «Саратовская государственная юридическая академия» Межрегиональный юридический институ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уководитель отделения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Николайченко Ольга Виктор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63-37-77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Молодежный пр., 7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Отделение юридической клиники Федерального государственного бюджетного образовательного учреждения Высшего профессионального образования «Саратовская государственная юридическая академия» Юридического института правового администрирован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уководитель отделения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екеев Марат Шамильеви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 55-73-72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(доб. 126)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Осипова, д. 1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Отделение юридической клиники Федерального государственного бюджетного образовательного учреждения Высшего профессионального образования «Саратов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Н.Г. Чернышевского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уководитель отделения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Барзилова Юлия Владимир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 21-36-56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Вольская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. 10 А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Центр правовой помощи населению Поволжского института управления имени П.А. Столыпин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уководитель Центра правовой помощи населению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Зеленский Павел Александрови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 90-13-55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Соборная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. 23/25, к. 103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Юридическая клиника Федерального государственного бюджетного образовательного учреждения Высшего профессионального образования «Саратовский государственный социально – экономический университет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Руководитель юридической клиник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Касаева Татьяна Викторовн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т. 21-18-47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г. Саратов,</w:t>
            </w:r>
          </w:p>
          <w:p>
            <w:pPr>
              <w:pStyle w:val="Normal"/>
              <w:spacing w:lineRule="auto" w:line="240" w:before="280" w:after="28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ул. Радищева,</w:t>
            </w:r>
          </w:p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д.89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B2B1B1"/>
              <w:right w:val="single" w:sz="6" w:space="0" w:color="B2B1B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rta;Times New Roman" w:hAnsi="Mirta;Times New Roman" w:eastAsia="Times New Roman" w:cs="Mirta;Times New Roman"/>
                <w:color w:val="333E48"/>
                <w:sz w:val="18"/>
                <w:szCs w:val="18"/>
                <w:lang w:eastAsia="ru-RU"/>
              </w:rPr>
            </w:pPr>
            <w:r>
              <w:rPr>
                <w:rFonts w:eastAsia="Times New Roman" w:cs="Mirta;Times New Roman" w:ascii="Mirta;Times New Roman" w:hAnsi="Mirta;Times New Roman"/>
                <w:color w:val="333E48"/>
                <w:sz w:val="18"/>
                <w:szCs w:val="18"/>
                <w:lang w:eastAsia="ru-RU"/>
              </w:rPr>
              <w:t>предварительная за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rt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31:00Z</dcterms:created>
  <dc:creator>Савченкова Ирина Владимировна</dc:creator>
  <dc:description/>
  <dc:language>en-US</dc:language>
  <cp:lastModifiedBy>Galina</cp:lastModifiedBy>
  <dcterms:modified xsi:type="dcterms:W3CDTF">2015-10-12T21:31:00Z</dcterms:modified>
  <cp:revision>3</cp:revision>
  <dc:subject/>
  <dc:title/>
</cp:coreProperties>
</file>